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11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atribuir o subsídio de €8.750,00 (Oito Mil Setecentos e Cinquenta Euros) à Associação Norte Crescente, para apoio do Espaço TIC – “Centro de Inclusão Digital de Santo António”, no seguimento da aprovação do projecto Ref</w:t>
      </w:r>
      <w:r>
        <w:rPr>
          <w:vertAlign w:val="superscript"/>
        </w:rPr>
        <w:t>a</w:t>
      </w:r>
      <w:r>
        <w:rPr/>
        <w:t xml:space="preserve"> M6.2.1/I/049/2005, candidato à Medida 6.2.1 – “Apoio ao Funcionamento de Espaços TIC”, regulamentada pelo Despacho Normativo n.º 40/2005 de 7 de Jul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e Informação e da Comunicação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/>
        <w:t xml:space="preserve">2 de Maio de 2007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21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7-05-03T13:22:00Z</cp:lastPrinted>
  <dcterms:modified xsi:type="dcterms:W3CDTF">2007-05-04T10:56:00Z</dcterms:modified>
  <cp:revision>4</cp:revision>
  <dc:subject>Jornal Oficial da Região Autónoma dos Açores</dc:subject>
  <dc:title>Portaria n.º 211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211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