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86/2008 de 2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as competências atribuídas à Delegação da Divisão de Administração, ADSE, Passaportes e Licenças na ilha de S. Miguel, previstas no artigo 15.º do Decreto Regulamentar Regional n.º 18/2007/A, de 18 de Setembro, que procedeu à republicação do DRR n.º 9/2006/A, de 9 de Fevereiro, e para efeitos do disposto no diploma da execução do orçamento da Região Autónoma dos Açores, delego na Subcoordenadora da Delegação, Gabriela Maria Nunes Gouveia Oliveira, competência para a autorização de despesas com obras ou aquisição de bens e serviços, até ao limite de 25.000 euros e, nas suas ausências e impedimentos, na assistente administrativa especialista Maria Madalena Coelho Cordeiro Banha Diogo Estre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despacho produz efeitos a partir desta data.</w:t>
      </w:r>
    </w:p>
    <w:p>
      <w:pPr>
        <w:pStyle w:val="Normal"/>
        <w:rPr/>
      </w:pPr>
      <w:r>
        <w:rPr>
          <w:sz w:val="22"/>
          <w:szCs w:val="22"/>
        </w:rPr>
        <w:t xml:space="preserve">18 de Novembro de 2008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31:00Z</dcterms:created>
  <dc:creator>Vice-Presidência do Governo Regional</dc:creator>
  <dc:description>Delegação de competências.</dc:description>
  <cp:keywords>Direcção Regional da Ciência e Tecnologia</cp:keywords>
  <dc:language>en-US</dc:language>
  <cp:lastModifiedBy>S000_MCMS_System</cp:lastModifiedBy>
  <cp:lastPrinted>2008-11-24T09:32:00Z</cp:lastPrinted>
  <dcterms:modified xsi:type="dcterms:W3CDTF">2008-11-25T16:59:00Z</dcterms:modified>
  <cp:revision>12</cp:revision>
  <dc:subject>Jornal Oficial da Região Autónoma dos Açores</dc:subject>
  <dc:title>Despacho n.º 1186/2008 de 2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2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2-12T01:00:00Z</vt:filetime>
  </property>
  <property fmtid="{D5CDD505-2E9C-101B-9397-08002B2CF9AE}" pid="8" name="Vdiplomano">
    <vt:lpwstr>1186/2008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</vt:lpwstr>
  </property>
  <property fmtid="{D5CDD505-2E9C-101B-9397-08002B2CF9AE}" pid="11" name="Vpublicacaono">
    <vt:lpwstr>230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