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2752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ACO DA MAI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030; identificação de pessoa colectiva n.º 5120001855; inscrição n.º 9; número e data da apresentação, 1/ 24 de Junho de 2004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foi alterado o artigo 4.º do contrato social, da sociedade em epígrafe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 xml:space="preserve">Capital: Reforçado com 1.260,00€, por incorporação de reservas livres e na proporção das quotas de cada sócio, passa para: 5.001,00 €. </w:t>
      </w:r>
    </w:p>
    <w:p>
      <w:pPr>
        <w:pStyle w:val="Normal"/>
        <w:spacing w:lineRule="auto" w:line="360"/>
        <w:rPr/>
      </w:pPr>
      <w:r>
        <w:rPr/>
        <w:t>Sócios e quota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Fábrica de Tabaco Micaelense, SA, com duas quotas, sendo uma no valo nominal de 1333,60 € e outra de 333,40 €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Empresa Madeirense de Tabacos, SA, com duas quotas, sendo uma no valo nominal de 1333,60 € e outra de 333,40 €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Fábrica de Tabaco Micaelense, SA e Empresa Madeirense de Tabacos, SA, com uma quota no valor nominal de 1333,60 €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Fábrica de Tabaco Micaelense, SA e Empresa Madeirense de Tabacos, SA, com uma quota no valor nominal de 333,40 €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8 de Outubro de 2004. - A Escriturária Superior, </w:t>
      </w:r>
      <w:r>
        <w:rPr>
          <w:i/>
        </w:rPr>
        <w:t>Maria Idalina Pacheco Medeiros Silva Bernar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16:00Z</dcterms:created>
  <dc:creator>Empresas</dc:creator>
  <dc:description>Alteração do Contrato de Sociedade - [Tabaco da Maia, Lda.]</dc:description>
  <cp:keywords>Direcção Regional da Ciência e Tecnologia</cp:keywords>
  <dc:language>en-US</dc:language>
  <cp:lastModifiedBy>SVC_Cms2002</cp:lastModifiedBy>
  <dcterms:modified xsi:type="dcterms:W3CDTF">2004-11-26T15:09:00Z</dcterms:modified>
  <cp:revision>4</cp:revision>
  <dc:subject>Jornal Oficial da Região Autónoma dos Açores</dc:subject>
  <dc:title>Alteração do Contrato de Sociedade n.º 2752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5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Tabaco da Maia, Lda.]</vt:lpwstr>
  </property>
  <property fmtid="{D5CDD505-2E9C-101B-9397-08002B2CF9AE}" pid="14" name="vnosup">
    <vt:lpwstr>0</vt:lpwstr>
  </property>
</Properties>
</file>