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EGA 4 – LABORATÓRIO AÇOREANA DE FOTOGRAF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603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03:00Z</dcterms:created>
  <dc:creator>Empresas</dc:creator>
  <dc:description>Prestação de Contas - [Mega 4 - Laboratório Açoreana de Fotografia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9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ga 4 - Laboratório Açoreana de Fotografia, Lda.]</vt:lpwstr>
  </property>
  <property fmtid="{D5CDD505-2E9C-101B-9397-08002B2CF9AE}" pid="14" name="vnosup">
    <vt:lpwstr>0</vt:lpwstr>
  </property>
</Properties>
</file>