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69/2016 de 17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, e alterado pelo Decreto Legislativo Regional n.º 21/2013/A, de 21 de novembro, foi celebrado, a 29 de junho de 2016, um Contrato de Cooperação – Valor Eventual nº 037/2016, entre a Secretaria Regional da Solidariedade Social e a Amizade 2000 - Associação de Apoio aos Deficientes e Inadaptados de Nordeste – São Miguel, para comparticipação das despesas com a reparação de uma viatura adaptada de nove lugares, utilizada para o transporte diário dos utentes da instituição, até ao montante máximo de € 1.951,38 (mil, novecentos e cinquenta e um euros e trinta e oito cêntimos), por dotação financeira do Instituto da Segurança Social dos Açores, IPRA, inscrita no orçamento do an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jun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6:00Z</dcterms:created>
  <dc:creator>S.R. da Solidariedade Social</dc:creator>
  <dc:description>Contrato de Cooperação com a Amizade 2000 - Associação de Apoio aos Deficientes e Inadaptados de Nordeste – São Miguel.</dc:description>
  <cp:keywords>Direcção Regional da Ciência e Tecnologia</cp:keywords>
  <dc:language>en-US</dc:language>
  <cp:lastModifiedBy>S000_MCMS_System</cp:lastModifiedBy>
  <cp:lastPrinted>2016-10-13T11:16:00Z</cp:lastPrinted>
  <dcterms:modified xsi:type="dcterms:W3CDTF">2016-10-14T09:50:00Z</dcterms:modified>
  <cp:revision>7</cp:revision>
  <dc:subject>Jornal Oficial da Região Autónoma dos Açores</dc:subject>
  <dc:title>Contrato n.º 369/2016 de 17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1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0-17T00:00:00Z</vt:filetime>
  </property>
  <property fmtid="{D5CDD505-2E9C-101B-9397-08002B2CF9AE}" pid="8" name="Vdiplomano">
    <vt:lpwstr>36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com a Amizade 2000 - Associação de Apoio aos Deficientes e Inadaptados de Nordeste – São Miguel.</vt:lpwstr>
  </property>
  <property fmtid="{D5CDD505-2E9C-101B-9397-08002B2CF9AE}" pid="14" name="vnosup">
    <vt:lpwstr>0</vt:lpwstr>
  </property>
</Properties>
</file>