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34/2013 de 5 de Agost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7 de julho de 2013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547,50 - Grupo Desportivo Salão Recreativo dos Toledos - 9950 -364 Madalena, destinada a apoiar a utilização de atletas formados nos Açores e no clube na equipa participante no Campeonato Nacional de Equipas da 1.ª divisão feminina de ténis de mesa, na época desportiva de 2012/2013, em conformidade com o Decreto Legislativo Regional n.º 21/2009/A, de 2 de dezembro, alterado pelo Decreto Legislativo Regional n.º 2/2012/A, de 12 de janeiro.</w:t>
      </w:r>
    </w:p>
    <w:p>
      <w:pPr>
        <w:pStyle w:val="Normal"/>
        <w:rPr/>
      </w:pPr>
      <w:r>
        <w:rPr>
          <w:sz w:val="22"/>
          <w:szCs w:val="22"/>
        </w:rPr>
        <w:t xml:space="preserve">A referida comparticipação financeira será atribuída pela dotação inscrita no capítulo 50 - despesas do plano, classificação económica 04.07.01 – Instituição sem Fins Lucrativos - ação 9.2.3 Quadros Competitivos Nacionais, Internacionais e Série Açores, Projeto 9.2 – Desenvolvimento do Desporto Federado – Programa 09 Desporto e Juventude do Orçamento da Secretaria Regional da Educação e Ciência e Cultura para o presente ano. </w:t>
      </w:r>
    </w:p>
    <w:p>
      <w:pPr>
        <w:pStyle w:val="Normal"/>
        <w:rPr/>
      </w:pPr>
      <w:r>
        <w:rPr>
          <w:sz w:val="22"/>
          <w:szCs w:val="22"/>
        </w:rPr>
        <w:t xml:space="preserve">27 de julho 2013. –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7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3-07-31T10:48:00Z</cp:lastPrinted>
  <dcterms:modified xsi:type="dcterms:W3CDTF">2013-08-01T12:15:00Z</dcterms:modified>
  <cp:revision>19</cp:revision>
  <dc:subject>Jornal Oficial da Região Autónoma dos Açores</dc:subject>
  <dc:title>Despacho n.º 1434/2013 de 5 de Agost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08T00:00:00Z</vt:filetime>
  </property>
  <property fmtid="{D5CDD505-2E9C-101B-9397-08002B2CF9AE}" pid="8" name="Vdiplomano">
    <vt:lpwstr>1434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