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 Oficial</w:t>
      </w:r>
      <w:r>
        <w:rPr/>
        <w:t xml:space="preserve">, II série, n.º 38, de 18 de Setembro de 2001, adiante designada 1.º outorgante, e António Alfredo dos Santos Oliveira, NIF 1204000847, residente e proprietário do imóvel sito no n.º 4E de polícia da Rua Pêro Anes do Canto, na zona classificada de Angra do Heroísmo, adiante designado 2.ª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1.500,42 (mil quinhentos euros e quarenta e dois cêntimos) a título de comparticipação financeira no âmbito do plano e orçamento de 2004, programa/projecto 25.3 – Protecção e Valorização de Angra Património Mundial – acção 1 – Reconstrução e Conservação de Imóveis (€1.500,42), para a execução de obras de recuperação e valorização do imóvel sito no supracitado n.º 4E de polícia da Rua Pêro Anes do Canto, em Angra do Heroísmo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de Abril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António Alfredo dos Santos Oli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5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04-13T13:47:00Z</cp:lastPrinted>
  <dcterms:modified xsi:type="dcterms:W3CDTF">2004-04-16T14:59:00Z</dcterms:modified>
  <cp:revision>5</cp:revision>
  <dc:subject>Jornal Oficial da Região Autónoma dos Açores</dc:subject>
  <dc:title>Contrato-Programa n.º 6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0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