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3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 Ana Margarida Teixeira Cabral de Melo, do Grupo de Biologia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eorgina Natália Miranda Nunes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Olivério Moniz Ponte, Professor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aura Espírito Santo Tavares Moniz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João Moreira Tavares Silva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ta Catarina Brum Medeiros Freire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a Cristina Medeiros Carvalho Rodrigues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a Isabel Figueiredo Silva Costa Mendes, Professora do Quadro de Nomeação Definitiva do Grupo 520 (Biolog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ristina Conceição Valério Travassos Carvalho, Professora do Quadro de Nomeação Definitiva do Grupo 520 (Biologia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Fevereiro de 2011. - O Coordenador do Departamento de Ciências Experimentais, </w:t>
      </w:r>
      <w:r>
        <w:rPr>
          <w:i/>
          <w:sz w:val="22"/>
          <w:szCs w:val="22"/>
        </w:rPr>
        <w:t>Maria Leonor da Ponte Pereira Cabral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1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1-02-09T13:51:00Z</cp:lastPrinted>
  <dcterms:modified xsi:type="dcterms:W3CDTF">2011-02-10T12:20:00Z</dcterms:modified>
  <cp:revision>19</cp:revision>
  <dc:subject>Jornal Oficial da Região Autónoma dos Açores</dc:subject>
  <dc:title>Despacho n.º 203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03/2011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