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55/2013 de 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7 de julho de 2013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365,00 - Grupo Desportivo do Centro Social do Juncal - 9760-408 Praia da Vitória, destinada a apoiar a utilização de atletas formados nos Açores e no clube na equipa participante no Campeonato Nacional de Equipas da 1.ª divisão masculina de ténis de mesa, na época desportiva de 2012/2013, em conformidade com o Decreto Legislativo Regional n.º 21/2009/A, de 2 de dezembro, alterado pelo Decreto Legislativo Regional n.º 2/2012/A, de 12 de janeiro.</w:t>
      </w:r>
    </w:p>
    <w:p>
      <w:pPr>
        <w:pStyle w:val="Normal"/>
        <w:rPr/>
      </w:pPr>
      <w:r>
        <w:rPr>
          <w:sz w:val="22"/>
          <w:szCs w:val="22"/>
        </w:rPr>
        <w:t xml:space="preserve">A referida comparticipação financeira será atribuída pela dotação inscrita no capítulo 50 - despesas do plano, classificação económica 04.07.01 – Instituição sem Fins Lucrativos - ação 9.2.3 Quadros Competitivos Nacionais, Internacionais e Série Açores, Projeto 9.2 – Desenvolvimento do Desporto Federado – Programa 09 Desporto e Juventude do Orçamento da Secretaria Regional da Educação e Ciência e Cultura para o presente ano. </w:t>
      </w:r>
    </w:p>
    <w:p>
      <w:pPr>
        <w:pStyle w:val="Normal"/>
        <w:rPr/>
      </w:pPr>
      <w:r>
        <w:rPr>
          <w:sz w:val="22"/>
          <w:szCs w:val="22"/>
        </w:rPr>
        <w:t xml:space="preserve">27 de julho 2013. –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6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8-01T10:26:00Z</cp:lastPrinted>
  <dcterms:modified xsi:type="dcterms:W3CDTF">2013-08-02T11:18:00Z</dcterms:modified>
  <cp:revision>14</cp:revision>
  <dc:subject>Jornal Oficial da Região Autónoma dos Açores</dc:subject>
  <dc:title>Despacho n.º 1455/2013 de 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08T00:00:00Z</vt:filetime>
  </property>
  <property fmtid="{D5CDD505-2E9C-101B-9397-08002B2CF9AE}" pid="8" name="Vdiplomano">
    <vt:lpwstr>145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