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350/2008 de 16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Secretária Regional do Ambiente e do Mar em 03 de Outu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objectivo do IX Governo Regional dos Açores prosseguir com a política de promoção, educação e sensibilização ambiental através do reforço da implementação de projectos e acções nestas áreas temáticas em parceria com as Organizações Não Governamentais do Ambiente (ONGA’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zorica – Associação de Defesa do Ambiente, com sede na Horta, ilha do Faial, consubstancia uma Associação Não Governamental sem fins lucrativos, constituída em torno do interesse pela preservação e valorização do património geológico e na defesa do ambiente em geral, numa perspectiva de desenvolvimento sustentáve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zorica – Associação de Defesa do Ambiente pretende desenvolver no ano de 2008 projectos e actividades de natureza técnico-pedagógica no âmbito da sensibilização e promoção ambiental com o objectivo de influenciar positivamente a construção de uma Estratégia Regional de Desenvolvimento Sustentáve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foi solicitada a colaboração da Secretaria Regional do Ambiente e do Mar, com vista à disponibilização de meios financeir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elo Presidente da Direcção da Associação, foi formulado um pedido de apoio para financiamento de acções concretas apresentadas no Plano de Actividades para 200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te tipo de projectos e actividades se enquadram dentro das prioridades definidas pela Secretaria Regional do Ambiente e do Mar para o corrente ano, em matéria de educação e promoção ambient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compromisso que tem vindo a ser assumido pela Secretaria Regional do Ambiente e do Mar, com as ONGA’s reconhecidas na Região Autónoma dos Açores, de conceder apoio financeiro para comparticipação das actividades desenvolvidas pelas mesmas em matéria de informação, sensibilização educação e formação ambientai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nas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) do artigo 60.º do Estatuto Político-Administrativo da Região Autónoma dos Açores, conjugado com o disposto na alínea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 xml:space="preserve">) do n.º 1 do artigo 15.º do Decreto Regulamentar Regional n.º 38-A/2004/A, de 11 de Dezembro, no artigo 1.º, na alín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) do artigo 2.º e nas alíneas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) do artigo 3.º do Decreto Regulamentar Regional n.º 13/2007/A, de 16 de Maio, e, ainda, na Portaria n.º 28/2005, de 14 de Abril, rectificada pela Declaração n.º 4/2005, de 19 de Maio, e em conformidade com o Protocolo de Cooperação celebrado em 3 de Outubro de 2008 entre a Secretaria Regional do Ambiente e do Mar e a Azorica – Associação de Defesa do Ambie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É atribuído à Azorica – Associação de Defesa do Ambiente, com sede na Rua Cônsul Dabney, concelho da Horta, pessoa colectiva 512032785, uma comparticipação financeira no valor de 6.000,00 € (Seis mil euros), destinada a apoiar um conjunto de actividades constantes do Plano de Actividades para 2008, designadamente projectos em matéria de educação, promoção, sensibilização e qualidade ambient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elas verbas inscritas no Programa 21 — Ordenamento do Território e Qualidade Ambiental, Projecto 5 – Formação e Promoção Ambiental, Acção 1 — Informação, Sensibilização e Promoção Ambiental, Classificação Económica 04.07.01 do Plano de Investimentos desta Secretaria Regional para o ano económico de 2008.</w:t>
      </w:r>
    </w:p>
    <w:p>
      <w:pPr>
        <w:pStyle w:val="Normal"/>
        <w:rPr/>
      </w:pPr>
      <w:r>
        <w:rPr>
          <w:sz w:val="22"/>
          <w:szCs w:val="22"/>
        </w:rPr>
        <w:t xml:space="preserve">8 de Outubro de 2008. - A Directora do Gabinete de Promoção Ambiental, </w:t>
      </w:r>
      <w:r>
        <w:rPr>
          <w:i/>
          <w:sz w:val="22"/>
          <w:szCs w:val="22"/>
        </w:rPr>
        <w:t>Maria Gabriela Schwarz Martin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59:00Z</dcterms:created>
  <dc:creator>S.R. do Ambiente e do Mar</dc:creator>
  <dc:description>Apoio financeiro.</dc:description>
  <cp:keywords>Direcção Regional da Ciência e Tecnologia</cp:keywords>
  <dc:language>en-US</dc:language>
  <cp:lastModifiedBy>S000_MCMS_System</cp:lastModifiedBy>
  <cp:lastPrinted>2008-10-09T08:59:00Z</cp:lastPrinted>
  <dcterms:modified xsi:type="dcterms:W3CDTF">2008-10-09T15:37:00Z</dcterms:modified>
  <cp:revision>5</cp:revision>
  <dc:subject>Jornal Oficial da Região Autónoma dos Açores</dc:subject>
  <dc:title>Extracto de Despacho n.º 1350/2008 de 16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0-16T00:00:00Z</vt:filetime>
  </property>
  <property fmtid="{D5CDD505-2E9C-101B-9397-08002B2CF9AE}" pid="8" name="Vdiplomano">
    <vt:lpwstr>1350/2008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