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2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Concedido o subsídio de 184 900$00 (cento oitenta e quatro mil e novecentos escudos), pela dotação inscrita no art.º 19.º, do Cap.º I do Orçamento da Secretaria Regional dos Transportes e Turismo, à Comissão Liquidatária da ex</w:t>
        <w:noBreakHyphen/>
        <w:t>Comissão Regional de Turismo da Horta, destinado a fazer face ao encargo com o último aumento dos vencimentos do funcionalismo daquela Comissão.</w:t>
      </w:r>
    </w:p>
    <w:p>
      <w:pPr>
        <w:pStyle w:val="Normal"/>
        <w:tabs>
          <w:tab w:val="clear" w:pos="709"/>
          <w:tab w:val="left" w:pos="249" w:leader="none"/>
        </w:tabs>
        <w:spacing w:before="240" w:after="0"/>
        <w:rPr/>
      </w:pPr>
      <w:r>
        <w:rPr>
          <w:lang w:eastAsia="en-US"/>
        </w:rPr>
        <w:t xml:space="preserve">Secretaria Regional dos Transportes e Turismo, 14 de Dezembro de 1978. — O Secretário Regional dos Transportes e Turismo, </w:t>
      </w:r>
      <w:r>
        <w:rPr>
          <w:i/>
          <w:lang w:eastAsia="en-US"/>
        </w:rPr>
        <w:t>José Pacheco de Almeid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36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19:00Z</dcterms:modified>
  <cp:revision>3</cp:revision>
  <dc:subject>Jornal Oficial II Série Nº 48 de 29-12-1978</dc:subject>
  <dc:title>Portaria Nº SN/1978 de 2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2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12-29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