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92/2009 de 1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 (s)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5 do artigo 10.º, n.º 1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8.º do Regulamento de Concurso do Pessoal Docente da Educação Pré-Escolar e Ensinos Básico e Secundário, aprovado pelo Decreto Legislativo Regional n.º 27/2003/A de 9 de Junho, precedendo concurso para as Escolas, e grupo(s) de recrutamento abaixo indicado o(s) seguinte(s) professor(es) do(s) quadro(s) de nomeação definitiva:</w:t>
      </w:r>
    </w:p>
    <w:p>
      <w:pPr>
        <w:pStyle w:val="Normal"/>
        <w:rPr/>
      </w:pPr>
      <w:r>
        <w:rPr>
          <w:sz w:val="22"/>
          <w:szCs w:val="22"/>
        </w:rPr>
        <w:t>Fátima Conceição Gomes Perestrelo, professora do Quadro de Nomeação Definitiva do Grupo de Recrutamento de Português e Estudos Sociais/História – Código 200 do 2º Ciclo do Ensino Básico do Quadro de Zona Pedagógica de Ponta Delgada para a mesma categoria e grupo do quadro da Escola Básica Integrada da Horta.</w:t>
      </w:r>
    </w:p>
    <w:p>
      <w:pPr>
        <w:pStyle w:val="Normal"/>
        <w:rPr/>
      </w:pPr>
      <w:r>
        <w:rPr>
          <w:sz w:val="22"/>
          <w:szCs w:val="22"/>
        </w:rPr>
        <w:t>Maria João de Sousa Rocha Tavares, professora do Quadro de Nomeação Definitiva do Grupo de Recrutamento de Português e Estudos Sociais/História – Código 200 do 2º Ciclo do Ensino Básico do Quadro de Zona Pedagógica de Ponta Delgada para a mesma categoria e grupo do quadro da Escola Básica Integrada da Horta.</w:t>
      </w:r>
    </w:p>
    <w:p>
      <w:pPr>
        <w:pStyle w:val="Normal"/>
        <w:rPr/>
      </w:pPr>
      <w:r>
        <w:rPr>
          <w:sz w:val="22"/>
          <w:szCs w:val="22"/>
        </w:rPr>
        <w:t>Ricardo Manuel Ferreira Cabral, professor do Quadro de Nomeação Definitiva do Grupo de Recrutamento de Português e Estudos Sociais/História – Código 200 do 2º Ciclo do Ensino Básico do Quadro de Zona Pedagógica de Ponta Delgada para a mesma categoria e grupo do quadro da Escola Básica Integrada da Horta.</w:t>
      </w:r>
    </w:p>
    <w:p>
      <w:pPr>
        <w:pStyle w:val="Normal"/>
        <w:rPr/>
      </w:pPr>
      <w:r>
        <w:rPr>
          <w:sz w:val="22"/>
          <w:szCs w:val="22"/>
        </w:rPr>
        <w:t>Teresa de Fátima Aguiar Cabral, professora do Quadro de Nomeação Definitiva do Grupo de Recrutamento de Português e Inglês – Código 220 do 2º Ciclo do Ensino Básico do Quadro de Zona Pedagógica da Horta para a mesma categoria e grupo do quadro da Escola Básica Integrada da Horta.</w:t>
      </w:r>
    </w:p>
    <w:p>
      <w:pPr>
        <w:pStyle w:val="Normal"/>
        <w:rPr/>
      </w:pPr>
      <w:r>
        <w:rPr>
          <w:sz w:val="22"/>
          <w:szCs w:val="22"/>
        </w:rPr>
        <w:t xml:space="preserve">24 de Março de 2009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6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09-03-25T10:57:00Z</cp:lastPrinted>
  <dcterms:modified xsi:type="dcterms:W3CDTF">2009-03-26T12:07:00Z</dcterms:modified>
  <cp:revision>13</cp:revision>
  <dc:subject>Jornal Oficial da Região Autónoma dos Açores</dc:subject>
  <dc:title>Extracto de Despacho n.º 192/2009 de 1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0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1-04T01:00:00Z</vt:filetime>
  </property>
  <property fmtid="{D5CDD505-2E9C-101B-9397-08002B2CF9AE}" pid="8" name="Vdiplomano">
    <vt:lpwstr>192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