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42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 xml:space="preserve">) do n.º 5 do artigo 10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 de 9 de Junho, precedendo concurso para as Escolas, e grupo(s) abaixo indicado o(s) seguinte(s) professor(es) do(s) quadro(s) de nomeação definitiva:</w:t>
      </w:r>
    </w:p>
    <w:p>
      <w:pPr>
        <w:pStyle w:val="Normal"/>
        <w:rPr/>
      </w:pPr>
      <w:r>
        <w:rPr/>
        <w:t>Ana Paula Borges Pereira Medeiros, professora com nomeação definitiva do 3.º grupo do 2.º ciclo do ensino básico do Quadro de Zona Pedagógica de Ponta Delgada para a mesma categoria e grupo do Quadro da Escola Básica Integrada da Maia.</w:t>
      </w:r>
    </w:p>
    <w:p>
      <w:pPr>
        <w:pStyle w:val="Normal"/>
        <w:rPr/>
      </w:pPr>
      <w:r>
        <w:rPr/>
        <w:t>Orlando Manuel Rodrigues Fontes, professor com nomeação definitiva do 3.º grupo do 2.º ciclo do ensino básico do Quadro de Zona Pedagógica de Angra do Heroísmo para a mesma categoria e grupo do Quadro da Escola Básica Integrada da Praia da Vitória.</w:t>
      </w:r>
    </w:p>
    <w:p>
      <w:pPr>
        <w:pStyle w:val="Normal"/>
        <w:rPr/>
      </w:pPr>
      <w:r>
        <w:rPr/>
        <w:t>Rui Paulo Corte-Real Ribeiro, professor com nomeação definitiva do 3.º grupo do 2.º ciclo do ensino básico do Quadro de Zona Pedagógica de Ponta Delgada para a mesma categoria e grupo do Quadro da Escola Básica Integrada da Maia.</w:t>
      </w:r>
    </w:p>
    <w:p>
      <w:pPr>
        <w:pStyle w:val="Normal"/>
        <w:rPr/>
      </w:pPr>
      <w:r>
        <w:rPr/>
        <w:t xml:space="preserve">29 de Març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47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6-03-30T08:47:00Z</cp:lastPrinted>
  <dcterms:modified xsi:type="dcterms:W3CDTF">2006-03-31T10:20:00Z</dcterms:modified>
  <cp:revision>5</cp:revision>
  <dc:subject>Jornal Oficial da Região Autónoma dos Açores</dc:subject>
  <dc:title>Extracto de Despacho n.º 642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42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