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ADJUNTO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83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realização próxima da eleição da Assembleia Legislativa Regional dos Açores;</w:t>
      </w:r>
    </w:p>
    <w:p>
      <w:pPr>
        <w:pStyle w:val="Normal"/>
        <w:rPr/>
      </w:pPr>
      <w:r>
        <w:rPr/>
        <w:t>Considerando o disposto no n.º 2 do artigo 70.º do Decreto-Lei n.º 267/80, de 8 de Agosto, com as alterações que lhe foram introduzidas pelas Leis Orgânicas n.</w:t>
      </w:r>
      <w:r>
        <w:rPr>
          <w:vertAlign w:val="superscript"/>
        </w:rPr>
        <w:t>os</w:t>
      </w:r>
      <w:r>
        <w:rPr/>
        <w:t xml:space="preserve"> 2/2000, de 14 de Julho e 2/2001, de 25 de Agosto, determino o seguinte:</w:t>
      </w:r>
    </w:p>
    <w:p>
      <w:pPr>
        <w:pStyle w:val="Normal"/>
        <w:rPr/>
      </w:pPr>
      <w:r>
        <w:rPr/>
        <w:t>A compensação a atribuir pela Região às estações de rádio pela utilização, devidamente comprovada, correspondente às emissões dos tempos de antena reservados aos partidos políticos e coligações, será efectuada mediante o pagamento das quantias constantes da seguinte tabela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.º de habitantes do concelho para o qual a estação possui alvar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antia a pagar por minuto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té 25 000</w:t>
              <w:tab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9, 90 (nove euros e noventa cêntimos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uperior a 25 000 e até 50 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3, 83 (doze euros e oitenta e três cêntimos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uperior a 50 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6, 91 (dezasseis euros e noventa e um cêntimos) </w:t>
            </w:r>
          </w:p>
        </w:tc>
      </w:tr>
    </w:tbl>
    <w:p>
      <w:pPr>
        <w:pStyle w:val="Normal"/>
        <w:ind w:hanging="0"/>
        <w:rPr/>
      </w:pPr>
      <w:r>
        <w:rPr/>
        <w:t xml:space="preserve">27 de Setembro de 2004. - A Secretária Regional Adjunta da Presidência, </w:t>
      </w:r>
      <w:r>
        <w:rPr>
          <w:i/>
        </w:rPr>
        <w:t>Cláudia Alexandra Coelho Cardoso Meneses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0:00Z</dcterms:created>
  <dc:creator>Secretário Regional Adjunto da Presidência</dc:creator>
  <dc:description>Fixa a compensação a que se refere o n.º 2 do artigo 70.º da Lei Eleitoral para a Assembleia Legislativa Regional dos Açores.</dc:description>
  <cp:keywords>Direcção Regional da Ciência e Tecnologia</cp:keywords>
  <dc:language>en-US</dc:language>
  <cp:lastModifiedBy>SVC_Cms2002</cp:lastModifiedBy>
  <cp:lastPrinted>2004-09-29T08:51:00Z</cp:lastPrinted>
  <dcterms:modified xsi:type="dcterms:W3CDTF">2004-09-30T14:44:00Z</dcterms:modified>
  <cp:revision>4</cp:revision>
  <dc:subject>Jornal Oficial da Região Autónoma dos Açores</dc:subject>
  <dc:title>Despacho n.º 783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783/2004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Adjunto da Presidênci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Fixa a compensação a que se refere o n.º 2 do artigo 70.º da Lei Eleitoral para a Assembleia Legislativa Regional dos Açores.</vt:lpwstr>
  </property>
  <property fmtid="{D5CDD505-2E9C-101B-9397-08002B2CF9AE}" pid="14" name="vnosup">
    <vt:lpwstr>0</vt:lpwstr>
  </property>
</Properties>
</file>