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5/1999/A de 24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both"/>
        <w:rPr/>
      </w:pPr>
      <w:r>
        <w:rPr/>
        <w:t>Recomenda ao Governo Regional um conjunto de medidas tendentes à resolução de problemas que se colocam no exercício de exploração da actividade de transportes públicos rodoviários em automóveis ligeiros de passageiros (táx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 Assembleia Legislativa Regional resolve, nos termos estatutários e regimentais aplicáveis, recomendar ao Governo Regional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 - Que crie uma linha de crédito com juros gradualmente bonificados destinada à aquisição de viaturas novas ou de viaturas usadas da gama alta com menos de três anos por parte de pessoas individuais ou colectivas que explorem a actividade de transportes públicos rodoviários em automóveis ligeiros de passageiros (táxis) e ainda a instalação de equipamentos que possibilitem a melhoria da qualidade do serviço pr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 - Que promova um estudo , em colaboração com as câmaras municipais e associações de taxistas, com vista à adopção de uma indemnização em montantes adequados à realidade de cada ilha, a quem voluntariamente, de acordo com os critérios a fixar, queira adquirir ao sistema de cancelamento da licença para o exercício da ac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 - Que promova a isenção para os taxistas do pagamento da inspecção anual a que as suas viaturas estão suje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4 - Maior fiscalização em relação aos operadores turísticos que, para além dos </w:t>
      </w:r>
      <w:r>
        <w:rPr>
          <w:i/>
        </w:rPr>
        <w:t>transfers</w:t>
      </w:r>
      <w:r>
        <w:rPr/>
        <w:t xml:space="preserve"> de e para o aeroporto, prestam serviços não autorizados, concorrentes com os dos tá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 - Que, no âmbito no serviço de ambulâncias garanta que as respectivas viaturas só prestam os serviços que estão oficialmente incumbidas e não pratiquem deslocações que se afigurem como concorrentes dos transportes públicos de automóveis ligeiros de passageiros (táx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6 - Que promova uma efectiva e rigorosa fiscalização aos operadores de </w:t>
      </w:r>
      <w:r>
        <w:rPr>
          <w:i/>
        </w:rPr>
        <w:t>rent-a-car</w:t>
      </w:r>
      <w:r>
        <w:rPr/>
        <w:t xml:space="preserve"> no que respeita à utilização por estes de condutores próprios, bem como o aluguer de viaturas por parte de empresa não autor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 - Maior parcimónia na utilização de viaturas oficiais no transporte de agentes da Administração ou de técnicos e cidadãos sem direito a transporte oficial, nomeadamente quando se deslocam de e para os aeroportos da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 - Que promova a regulamentação das normas sobre a actividade dos táxis, dada a especificidade dos Aç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 - Maior fiscalização dos táxis relativamente a questões de apresentação, limpeza das viaturas e qualidade do serviço pr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 - Que recomende às câmaras municipais a não atribuição da novas licenças para o exercício da ac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 - Que estude a possibilidade de atribuição de um subsídio ao combustível utilizado por estes transportes públicos :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>
          <w:rFonts w:eastAsia="Arial"/>
        </w:rPr>
        <w:t xml:space="preserve">     </w:t>
      </w:r>
      <w:r>
        <w:rPr/>
        <w:t>12 - Que proceda, com urgência, à actualização das tarifas em vigor.</w:t>
      </w:r>
    </w:p>
    <w:p>
      <w:pPr>
        <w:pStyle w:val="Normal"/>
        <w:rPr/>
      </w:pPr>
      <w:r>
        <w:rPr/>
      </w:r>
    </w:p>
    <w:p>
      <w:pPr>
        <w:pStyle w:val="Normal"/>
        <w:ind w:left="708" w:firstLine="113"/>
        <w:rPr/>
      </w:pPr>
      <w:r>
        <w:rPr/>
        <w:t>Aprovada pela Assembleia Legislativa Regional dos Açores, na Horta, em 20 de Mai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0 Presidente da Assembleia Legislativa Regional, </w:t>
      </w:r>
      <w:r>
        <w:rPr>
          <w:i/>
        </w:rPr>
        <w:t>Humberto Trindade Borges de Me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Corpodetexto3">
    <w:name w:val="Corpo de texto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8:00Z</dcterms:created>
  <dc:creator>Assembleia Legislativa Regional dos Açores</dc:creator>
  <dc:description>Recomenda ao Governo Regional um conjunto de medidas tendentes à resolução de problemas que se colocam no exercício de exploração da actividade de transportes rodoviários em automóveis ligeiros de passageiros (táxis)</dc:description>
  <cp:keywords>Direcção Regional da Ciência e Tecnologia</cp:keywords>
  <dc:language>en-US</dc:language>
  <cp:lastModifiedBy>Nuno Correia Sousa</cp:lastModifiedBy>
  <dcterms:modified xsi:type="dcterms:W3CDTF">2005-04-14T23:06:00Z</dcterms:modified>
  <cp:revision>4</cp:revision>
  <dc:subject>Jornal Oficial da Região Autónoma dos Açores</dc:subject>
  <dc:title>Resolução Nº 5/1999/A de 24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7-0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9-06-24T00:00:00Z</vt:filetime>
  </property>
  <property fmtid="{D5CDD505-2E9C-101B-9397-08002B2CF9AE}" pid="8" name="Vdiplomano">
    <vt:lpwstr>5/1999/A</vt:lpwstr>
  </property>
  <property fmtid="{D5CDD505-2E9C-101B-9397-08002B2CF9AE}" pid="9" name="Vnumdiploma">
    <vt:lpwstr>5/1999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Recomenda ao Governo Regional um conjunto de medidas tendentes à resolução de problemas que se colocam no exercício de exploração da actividade de transportes rodoviários em automóveis ligeiros de passageiros (táxis)</vt:lpwstr>
  </property>
  <property fmtid="{D5CDD505-2E9C-101B-9397-08002B2CF9AE}" pid="14" name="vnosup">
    <vt:lpwstr>0</vt:lpwstr>
  </property>
</Properties>
</file>