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2 de 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Despacho</w:t>
      </w:r>
    </w:p>
    <w:p>
      <w:pPr>
        <w:pStyle w:val="BodyTextIndent2"/>
        <w:rPr>
          <w:b/>
          <w:b/>
        </w:rPr>
      </w:pPr>
      <w:r>
        <w:rPr>
          <w:b/>
        </w:rPr>
        <w:t>REDUÇÃO DA DURAÇÃO DE TRABALHO NA «FÁBRICA DE TABACO MICAELENSE, E.P.» - PONTA DELGADA</w:t>
      </w:r>
    </w:p>
    <w:p>
      <w:pPr>
        <w:pStyle w:val="Normal"/>
        <w:tabs>
          <w:tab w:val="clear" w:pos="709"/>
          <w:tab w:val="left" w:pos="192" w:leader="none"/>
        </w:tabs>
        <w:rPr>
          <w:lang w:eastAsia="en-US"/>
        </w:rPr>
      </w:pPr>
      <w:r>
        <w:rPr>
          <w:lang w:eastAsia="en-US"/>
        </w:rPr>
        <w:t xml:space="preserve">A «Fabrica de Tabaco Micaelense. E.P.», com sede em Ponta Delgada, requereu autorização para reduzir o horário de trabalho do pessoal operário de 45 horas para 44h30 semanais e o do pessoal de escritório de 39 horas para 38 h15. 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 xml:space="preserve">Atendendo, por um lado, a que a redução pretendida não e muito sensível. 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tendendo, por outro lado, a que a mesma redução não se mostra incompatível com o desenvolvimento económico da actividade prosseguida pela empresa.</w:t>
      </w:r>
    </w:p>
    <w:p>
      <w:pPr>
        <w:pStyle w:val="TextBodyIndent"/>
        <w:rPr/>
      </w:pPr>
      <w:r>
        <w:rPr/>
        <w:t>Autorizo, ao abrigo do disposto no art.º 2 do Decreto</w:t>
        <w:noBreakHyphen/>
        <w:t>Lei n.º 505/74, de 1 de Outubro, a redução de horário pretendida.</w:t>
      </w:r>
    </w:p>
    <w:p>
      <w:pPr>
        <w:pStyle w:val="Normal"/>
        <w:rPr/>
      </w:pPr>
      <w:r>
        <w:rPr>
          <w:lang w:eastAsia="en-US"/>
        </w:rPr>
        <w:t xml:space="preserve">Secretaria Regional do Trabalho, 22 de Janeiro de 1982. - O Secretario Regional do Trabalho, </w:t>
      </w:r>
      <w:r>
        <w:rPr>
          <w:i/>
          <w:lang w:eastAsia="en-US"/>
        </w:rPr>
        <w:t>Álvaro Cordeiro Dâma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" w:leader="none"/>
      </w:tabs>
      <w:spacing w:lineRule="auto" w:line="360" w:before="24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0:00Z</dcterms:created>
  <dc:creator>S.R. do Trabalho</dc:creator>
  <dc:description>Redução da duração de trabalho na «Fábrica de Tabaco Micaelense, EP» - Ponta Delgada.</dc:description>
  <cp:keywords>Direcção Regional da Ciência e Tecnologia</cp:keywords>
  <dc:language>en-US</dc:language>
  <cp:lastModifiedBy>Administrator</cp:lastModifiedBy>
  <dcterms:modified xsi:type="dcterms:W3CDTF">2004-10-12T14:32:00Z</dcterms:modified>
  <cp:revision>3</cp:revision>
  <dc:subject>Jornal Oficial II Série Nº 3 de 4-2-1982</dc:subject>
  <dc:title>Despacho Nº SN/1982 de 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2-02-04T00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S.R. do Trabalh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dução da duração de trabalho na «Fábrica de Tabaco Micaelense, EP» - Ponta Delgada.</vt:lpwstr>
  </property>
  <property fmtid="{D5CDD505-2E9C-101B-9397-08002B2CF9AE}" pid="14" name="vnosup">
    <vt:lpwstr>1</vt:lpwstr>
  </property>
</Properties>
</file>