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/2012 de 2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tora Regional, foram autorizadas as seguintes contratações em regime de contrato de trabalho a termo resolutivo, referentes ao ano escolar de 2011/2012 dos seguintes professores abaixo indi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Tomás de Borb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º Ciclo do Ensino Básico</w:t>
      </w:r>
    </w:p>
    <w:p>
      <w:pPr>
        <w:pStyle w:val="Normal"/>
        <w:rPr/>
      </w:pPr>
      <w:r>
        <w:rPr>
          <w:sz w:val="22"/>
          <w:szCs w:val="22"/>
        </w:rPr>
        <w:t>Grupo de Recrutamento – 1.º Ciclo do Ensino Básico – código 11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m despacho de 30 de agost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a Gonçalves Toste, com inicio a 1 de setembro de 2011 até 31 de agosto de 2012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Alexandra Pereira Carneiro, com inicio a 1 de setembro de 2011 até 31 de agosto de 2012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cação Especial</w:t>
      </w:r>
    </w:p>
    <w:p>
      <w:pPr>
        <w:pStyle w:val="Normal"/>
        <w:rPr/>
      </w:pPr>
      <w:r>
        <w:rPr>
          <w:sz w:val="22"/>
          <w:szCs w:val="22"/>
        </w:rPr>
        <w:t>Grupo de Recrutamento – Educação Especial – Educação Pré-Escolar e 1.º Ciclo do Ensino Básico – código – 12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30 de agost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ânia Brigite Sozinho Costa, com inicio a 1 de setembro de 2011 até 31 de agosto de 2012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História – código – 20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30 de agost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ndy Mary Toste Ferreira Vieira, com inicio a 1 de setembro de 2011 até 31 de agosto de 2012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Miguel Mendes Espínola, com inicio a 1 de setembro de 2011 até 31 de agosto de 2012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º Ciclo do Ensino Básico e Ensino Secund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– código 30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30 de agost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Marina Frutuoso Silva, com inicio a 1 de setembro de 2011 até 31 de agosto de 2012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Francês – código 32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30 de agost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 Maria Marques Ferreira, com inicio a 1 de setembro de 2011 até 31 de agosto de 2012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Inglês – código 33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30 de agost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Luísa Garcia Vargas Martinho Teixeira, com inicio a 1 de setembro de 2011 até 31 de agosto de 2012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le Lima Borba, com inicio a 1 de setembro de 2011 até 31 de agosto de 2012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- História – código 40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30 de agost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Delfina Gonçalves Borges Sousa, com inicio a 1 de setembro de 2011 até 31 de agosto de 2012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- Filosofia – código 41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30 de agost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sabel Gonçalves Gil Figueiredo Carmona Monteiro Campos, com inicio a 1 de setembro de 2011 até 31 de agosto de 2012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Biologia e Geologia – código 52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30 de agost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élia Jesus Simas Rodrigues, com inicio a 1 de setembro de 2011 até 31 de agosto de 2012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ma Marília Santos Miranda, com inicio a 1 de setembro de 2011 até 31 de agosto de 2012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Tecnológica – código 53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30 de agost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mo Gelich, com inicio a 1 de setembro de 2011 até 31 de agosto de 2012, com horário completo, índice 126, valor 1.145.79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bara Madeira Rego Botelho Parreira, com inicio a 1 de setembro de 2011 até 31 de agosto de 2012, com horário completo, índice 126, valor 1.145.79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inta Rosário Rodrigues Nunes, com inicio a 1 de setembro de 2011 até 31 de agosto de 2012, com horário completo, índice 126, valor 1.145.79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Artes Visuais – código 60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30 de agost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Vasco Pereira Melo, com inicio a 1 de setembro de 2011 até 31 de agosto de 2012, com horário completo, índice 151, valor 1.373.13€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62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despacho de 30 de agosto de 2011:</w:t>
      </w:r>
    </w:p>
    <w:p>
      <w:pPr>
        <w:pStyle w:val="Normal"/>
        <w:rPr/>
      </w:pPr>
      <w:r>
        <w:rPr>
          <w:sz w:val="22"/>
          <w:szCs w:val="22"/>
        </w:rPr>
        <w:t>Ana Sofia Livreira Raposo, com inicio a 1 de setembro de 2011 até 31 de agosto de 2012, com horário completo, índice 151, valor 1.373.13€</w:t>
      </w:r>
    </w:p>
    <w:p>
      <w:pPr>
        <w:pStyle w:val="Normal"/>
        <w:rPr/>
      </w:pPr>
      <w:r>
        <w:rPr>
          <w:sz w:val="22"/>
          <w:szCs w:val="22"/>
        </w:rPr>
        <w:t xml:space="preserve">27 de dezembro de 2011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6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11-12-28T09:57:00Z</cp:lastPrinted>
  <dcterms:modified xsi:type="dcterms:W3CDTF">2011-12-28T17:05:00Z</dcterms:modified>
  <cp:revision>18</cp:revision>
  <dc:subject>Jornal Oficial da Região Autónoma dos Açores</dc:subject>
  <dc:title>Extrato de Despacho n.º 1/2012 de 2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2-01T01:00:00Z</vt:filetime>
  </property>
  <property fmtid="{D5CDD505-2E9C-101B-9397-08002B2CF9AE}" pid="8" name="Vdiplomano">
    <vt:lpwstr>1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