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689/2011 de 8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481, de 3 de Janeiro de 2011, a Direcção Regional da Solidariedade e Segurança Social, representada pela sua Directora Regional, atribuiu, ao abrigo do Despacho Normativo n.º 70/99, de 1 de Abril, o montante global anual de 21.116,17€ (vinte e um mil cento e dezasseis euros e dezassete cêntimos) ao Centro Social e Cultural da Lomba do Botão, a transferir por duodécimos no montante de 1.759,68€ (mil setecentos e cinquenta e nove euros e sessenta e oito cêntimos), com a finalidade de comparticipar financeiramente o funcionamento da valência – Centro de Actividades de Tempos Liv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39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7-04T15:40:00Z</cp:lastPrinted>
  <dcterms:modified xsi:type="dcterms:W3CDTF">2011-07-06T11:10:00Z</dcterms:modified>
  <cp:revision>16</cp:revision>
  <dc:subject>Jornal Oficial da Região Autónoma dos Açores</dc:subject>
  <dc:title>Acordo n.º 689/2011 de 8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8-07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8-07T00:00:00Z</vt:filetime>
  </property>
  <property fmtid="{D5CDD505-2E9C-101B-9397-08002B2CF9AE}" pid="8" name="Vdiplomano">
    <vt:lpwstr>68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