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 Nº SN/1994 de 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Regional dos 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Instalação de lnspecções da Policia Judiciária nas cidades de Angra do Heroísmo e Horta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ser a Polícia Judiciária a entidade mais vocacionada e melhor preparada para o combate ao comércio da droga, cujo crescimento se tem vindo a acentuar nos Açores, a Assembleia Legislativa Regional dos Açores re</w:t>
        <w:softHyphen/>
        <w:t>solve, ao abrigo das disposições estatutárias e regimentais, recomendar ao Governo Regional que proceda às diligências julgadas necessárias, junto do Ministério da Justiça, para que sejam instaladas, nas cidades de Angra do Heroísmo e Horta. Inspecções da Polícia Judiciár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o pela Assembleia Legislativa Regional dos Açores, na Horta, em 17 de Março de 1994. </w:t>
        <w:noBreakHyphen/>
        <w:t xml:space="preserve"> O Presidente da Assembleia Legislativa Regional dos Açores, 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42:00Z</dcterms:created>
  <dc:creator>Assembleia Legislativa Regional dos Açores</dc:creator>
  <dc:description>Recomenda ao Governo Regional diligências para a instalação de Inspecções da Polícia Judiciária, nas cidades de Angra do Heroísmo e Horta.</dc:description>
  <cp:keywords>Direcção Regional da Ciência e Tecnologia</cp:keywords>
  <dc:language>en-US</dc:language>
  <cp:lastModifiedBy>Administrator</cp:lastModifiedBy>
  <dcterms:modified xsi:type="dcterms:W3CDTF">2005-04-02T12:56:00Z</dcterms:modified>
  <cp:revision>3</cp:revision>
  <dc:subject>Jornal Oficial da Região Autónoma dos Açores</dc:subject>
  <dc:title>Resolução  Nº SN/1994 de 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4-14T00:00:00Z</vt:filetime>
  </property>
  <property fmtid="{D5CDD505-2E9C-101B-9397-08002B2CF9AE}" pid="6" name="Vdiploma">
    <vt:lpwstr>Resolução </vt:lpwstr>
  </property>
  <property fmtid="{D5CDD505-2E9C-101B-9397-08002B2CF9AE}" pid="7" name="Vdiplomadata">
    <vt:filetime>1994-04-07T00:00:00Z</vt:filetime>
  </property>
  <property fmtid="{D5CDD505-2E9C-101B-9397-08002B2CF9AE}" pid="8" name="Vdiplomano">
    <vt:lpwstr>SN/1994</vt:lpwstr>
  </property>
  <property fmtid="{D5CDD505-2E9C-101B-9397-08002B2CF9AE}" pid="9" name="Vnumdiploma">
    <vt:lpwstr>SN/1994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Recomenda ao Governo Regional diligências para a instalação de Inspecções da Polícia Judiciária, nas cidades de Angra do Heroísmo e Horta.</vt:lpwstr>
  </property>
  <property fmtid="{D5CDD505-2E9C-101B-9397-08002B2CF9AE}" pid="14" name="vnosup">
    <vt:lpwstr>0</vt:lpwstr>
  </property>
</Properties>
</file>