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7/2011 de 11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10, da Directora Regional da Educação e Formação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meados por transferência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o Pessoal Docente, aprovado pelo Decreto Legislativo Regional n.º 21/2007/A, de 30 de Agosto, alterado e republicado pelos Decretos Legislativos Regionais n.º s 4/2009/A e 11/2009/A, respectivamente de 20 de Abril e 21 de Julho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4 do artigo 10.º, n.º(s) 1 e 4 do artigo 18.º do Regulamento de Concurso do Pessoal Docente da Educação Pré-Escolar e Ensinos Básico e Secundário, aprovado pelo Decreto Legislativo Regional n.º 27/2003/A, de 9 de Junho, precedendo concurso para as Escolas e grupo abaixo indicado  os seguintes professores dos quadros de nomeação defini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Cristina Falcão Mendes, professora do quadro de nomeação definitiva do grupo de recrutamento do 1º Ciclo do Ensino Básico – código 110, da Escola Básica e Secundária Tomás de Borba, para a mesma categoria e grupo do quadro de nomeação definitiva da Escola Básica Integrada de Angra do Heroí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aria Branco, professor do quadro de nomeação definitiva do grupo de recrutamento do1º Ciclo do Ensino Básico – código 110, do Agrupamento de Escolas Campo Alberto – EB1 de Cadilhe, para a mesma categoria e grupo do quadro de nomeação definitiva da Escola Básica e Secundária da Gracio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Bettencourt Sousa Costa, professor do quadro de nomeação definitiva do grupo de recrutamento do 1º Ciclo do Ensino Básico – código 110, da Escola Básica e Secundária Tomás de Borba, para a mesma categoria e grupo do quadro de nomeação definitiva da Escola Básica Integrada de Angra do Heroí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ídia Maria Feliciano Oliveira, professora do quadro de nomeação definitiva do grupo de recrutamento do 1º Ciclo do Ensino Básico – código 110, da Escola Básica e Secundária das Lajes do Pico, para a mesma categoria e grupo do quadro de nomeação definitiva da Escola Básica e Secundária da Madal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lene Maria Lopes Bettencourt, professora do quadro de nomeação definitiva do grupo de recrutamento do 1º Ciclo do Ensino Básico – código 110, da Escola Básica Integrada da Horta, para a mesma categoria e grupo do quadro de nomeação definitiva da Escola Básica e Secundária da Madal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Maria Resendes Carreiro, professora do quadro de nomeação definitiva do grupo de recrutamento do 1º Ciclo do Ensino Básico – código 110, da Escola Básica Integrada de Arrifes, para a mesma categoria e grupo do quadro de nomeação definitiva da Escola Básica da Horta.</w:t>
      </w:r>
    </w:p>
    <w:p>
      <w:pPr>
        <w:pStyle w:val="Normal"/>
        <w:rPr/>
      </w:pPr>
      <w:r>
        <w:rPr>
          <w:sz w:val="22"/>
          <w:szCs w:val="22"/>
        </w:rPr>
        <w:t xml:space="preserve">4 de Abril de 2011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44:00Z</dcterms:created>
  <dc:creator>D.R. da Educação e Formação</dc:creator>
  <dc:description>Nomeações.</dc:description>
  <cp:keywords>Direcção Regional da Ciência e Tecnologia</cp:keywords>
  <dc:language>en-US</dc:language>
  <cp:lastModifiedBy>S000_MCMS_System</cp:lastModifiedBy>
  <cp:lastPrinted>2011-04-05T08:45:00Z</cp:lastPrinted>
  <dcterms:modified xsi:type="dcterms:W3CDTF">2011-04-06T11:09:00Z</dcterms:modified>
  <cp:revision>14</cp:revision>
  <dc:subject>Jornal Oficial da Região Autónoma dos Açores</dc:subject>
  <dc:title>Extracto de Despacho n.º 127/2011 de 11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11-04T00:00:00Z</vt:filetime>
  </property>
  <property fmtid="{D5CDD505-2E9C-101B-9397-08002B2CF9AE}" pid="8" name="Vdiplomano">
    <vt:lpwstr>127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