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5/2009 de 13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ecreto Legislativo Regional n.º 26/2006/A, de 31 de Julho, que criou o Sistema de incentivos à produção de energia a partir de fontes renováveis (PROENERGIA), determino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83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3 de Março de 2009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1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09-03-06T09:01:00Z</cp:lastPrinted>
  <dcterms:modified xsi:type="dcterms:W3CDTF">2009-03-06T16:42:00Z</dcterms:modified>
  <cp:revision>12</cp:revision>
  <dc:subject>Jornal Oficial da Região Autónoma dos Açores</dc:subject>
  <dc:title>Despacho n.º 335/2009 de 13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3-13T01:00:00Z</vt:filetime>
  </property>
  <property fmtid="{D5CDD505-2E9C-101B-9397-08002B2CF9AE}" pid="8" name="Vdiplomano">
    <vt:lpwstr>335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