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80/2012 de 11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X Governo dos Açores assume como seu objetivo, no âmbito do desenvolvimento económico e social e da coesão regional, o apoio ao investimento privado e a promoção das atividades comerciais tradicionais e das indústrias artesanais.</w:t>
      </w:r>
    </w:p>
    <w:p>
      <w:pPr>
        <w:pStyle w:val="Normal"/>
        <w:rPr/>
      </w:pPr>
      <w:r>
        <w:rPr>
          <w:sz w:val="22"/>
          <w:szCs w:val="22"/>
        </w:rPr>
        <w:t>O incentivo à manutenção de práticas artesanais de reconhecido interesse pode contribuir de forma significativa para a notoriedade da Região e, em especial, das suas diversas comunidades, enriquecendo o respetivo património etnográfico e consolidando a diversidade cultural enquanto pólo de atratividade turística.</w:t>
      </w:r>
    </w:p>
    <w:p>
      <w:pPr>
        <w:pStyle w:val="Normal"/>
        <w:rPr/>
      </w:pPr>
      <w:r>
        <w:rPr>
          <w:sz w:val="22"/>
          <w:szCs w:val="22"/>
        </w:rPr>
        <w:t>Considerando que um dos objetivos do Sistema de Incentivos ao Artesanato, previsto no Decreto Regulamentar Regional n.º 26/86/A de 23 de julho, com as alterações introduzidas pelo Decreto Regulamentar Regional n.º 74/88/A de 6 de dezembro, é apoiar as Artes e Ofícios de forma a criar condições favoráveis aos artesãos para a formação, comercialização, promoção e investimento em unidades produtivas artesanais;</w:t>
      </w:r>
    </w:p>
    <w:p>
      <w:pPr>
        <w:pStyle w:val="Normal"/>
        <w:rPr/>
      </w:pPr>
      <w:r>
        <w:rPr>
          <w:sz w:val="22"/>
          <w:szCs w:val="22"/>
        </w:rPr>
        <w:t>Considerando que, no âmbito do Despacho Normativo n.º 13/2004 de 18 de março, foram selecionadas um total de 44 candidaturas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n.º 1 artigo 90.º do Estatuto Político-Administrativo da Região Autónoma dos Açores, e do Despacho Normativo n.º 13/2004 de 18 de Março, manda o Governo Regional dos Açores, pelo Secretário Regional da Economia:</w:t>
      </w:r>
    </w:p>
    <w:p>
      <w:pPr>
        <w:pStyle w:val="Normal"/>
        <w:rPr/>
      </w:pPr>
      <w:r>
        <w:rPr>
          <w:sz w:val="22"/>
          <w:szCs w:val="22"/>
        </w:rPr>
        <w:t>Atribuir os incentivos constantes da listagem anexa, enquadrados n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1 do Despacho Normativo n.º 13/2004 de 18 de Março, cujo investimento global se situa em €246.883,34 (Duzentos quarenta e seis mil oitocentos oitenta e três euros e trinta e quatro cêntimos) a que corresponde uma comparticipação financeira de €113.251,49 (Cento e treze mil duzentos cinquenta e um euro e quarenta e nove cêntimos), a serem processados através do Programa 11.1.4 – Sistema de Incentivos ao Artesan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 de Junho  de 2012. - A Secretária Regional da Economia, </w:t>
      </w:r>
      <w:r>
        <w:rPr>
          <w:i/>
          <w:sz w:val="22"/>
          <w:szCs w:val="22"/>
        </w:rPr>
        <w:t>Luísa Maria Estrela Rego Miranda Schanderl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74540" cy="468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00:00Z</dcterms:created>
  <dc:creator>S.R. da Economia</dc:creator>
  <dc:description>Apoios financeiros.</dc:description>
  <cp:keywords>Direcção Regional da Ciência e Tecnologia</cp:keywords>
  <dc:language>en-US</dc:language>
  <cp:lastModifiedBy>S000_MCMS_System</cp:lastModifiedBy>
  <cp:lastPrinted>2012-07-05T16:06:00Z</cp:lastPrinted>
  <dcterms:modified xsi:type="dcterms:W3CDTF">2012-07-09T09:39:00Z</dcterms:modified>
  <cp:revision>5</cp:revision>
  <dc:subject>Jornal Oficial da Região Autónoma dos Açores</dc:subject>
  <dc:title>Despacho n.º 980/2012 de 11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07T00:00:00Z</vt:filetime>
  </property>
  <property fmtid="{D5CDD505-2E9C-101B-9397-08002B2CF9AE}" pid="8" name="Vdiplomano">
    <vt:lpwstr>980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3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