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romoção de iniciativas destinadas à juventude enquadra-se no âmbito do desenvolvimento integrado e sistemático da política de juventude;</w:t>
      </w:r>
    </w:p>
    <w:p>
      <w:pPr>
        <w:pStyle w:val="Normal"/>
        <w:rPr/>
      </w:pPr>
      <w:r>
        <w:rPr/>
        <w:t>Considerando que a Associação de Estudantes do Campus de Angra do Heroísmo da Universidade dos Açores solicitou um apoio financeiro para a realização da XVII Semana Académica;</w:t>
      </w:r>
    </w:p>
    <w:p>
      <w:pPr>
        <w:pStyle w:val="Normal"/>
        <w:rPr/>
      </w:pPr>
      <w:r>
        <w:rPr/>
        <w:t>Considerando que a dinamização das acções que integram aquele evento contribuem para o intercâmbio dos jovens, permitindo a troca de experiências e a sua valorização pessoal;</w:t>
      </w:r>
    </w:p>
    <w:p>
      <w:pPr>
        <w:pStyle w:val="Normal"/>
        <w:rPr/>
      </w:pPr>
      <w:r>
        <w:rPr/>
        <w:t>Considerando ainda, que o referido apoio possibilitará a entrada livre dos jovens no recinto do festival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4/2006/A, de 11 de Janeiro, e ao abrigo da alínea </w:t>
      </w:r>
      <w:r>
        <w:rPr>
          <w:i/>
        </w:rPr>
        <w:t>z</w:t>
      </w:r>
      <w:r>
        <w:rPr/>
        <w:t>) do artigo 60.º do Estatuto Político-Administrativo da Região Autónoma dos Açores, manda o Governo da Região Autónoma dos Açores pelo Secretário Regional da Educação e Ciência, atribuir um subsídio de €10.00,00 (dez mil euros) à Associação de Estudantes do Campus de Angra do Heroísmo da Universidade dos Açores, a ser processado pelo Plano em vigor, Capítulo 40 - programa 03 - Juventude, Emprego e Formação Profissional - projecto 01 – Juventude, destinando a financiar o pagamento de despesas com a realização XVII Semana Académica.</w:t>
      </w:r>
    </w:p>
    <w:p>
      <w:pPr>
        <w:pStyle w:val="Normal"/>
        <w:rPr/>
      </w:pPr>
      <w:r>
        <w:rPr/>
        <w:t>Nos 90 dias subsequente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 xml:space="preserve">13 de Fevereir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1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3-07T13:31:00Z</cp:lastPrinted>
  <dcterms:modified xsi:type="dcterms:W3CDTF">2006-03-10T13:36:00Z</dcterms:modified>
  <cp:revision>6</cp:revision>
  <dc:subject>Jornal Oficial da Região Autónoma dos Açores</dc:subject>
  <dc:title>Portaria n.º 11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13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