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a Praia da Vitória,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3001/16 (4006/F), relativo ao estabelecimento da instalação designada por Ramal Aéreo de MT a 15 kV para o PT AS IROA - Caminho do Golfe, sita em Freguesia de Agualva, Concelho da Praia da Vitória, Ilha Terceira. A instalação é constituída por um ramal aéreo de MT a 15 kV com 678 metros de comprimento, derivado do apoio n.º 19 do ramal MT 15 kV para o PT n.º 1054 Alberto Amaro, que se destina a alimentar o PT AS IROA - Caminho do Gol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6 de janeiro de 2016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7:00Z</dcterms:created>
  <dc:creator>Direção Regional da Energia</dc:creator>
  <dc:description>Estabelecimento da instalação designada por Ramal Aéreo de MT a 15 kV para o PT AS IROA - Caminho do Golfe, sita em Freguesia de Agualva, Concelho da Praia da Vitória, Ilha Terceira.</dc:description>
  <cp:keywords>Direcção Regional da Ciência e Tecnologia</cp:keywords>
  <dc:language>en-US</dc:language>
  <cp:lastModifiedBy>S000_MCMS_System</cp:lastModifiedBy>
  <cp:lastPrinted>2016-01-26T14:27:00Z</cp:lastPrinted>
  <dcterms:modified xsi:type="dcterms:W3CDTF">2016-01-27T18:58:00Z</dcterms:modified>
  <cp:revision>45</cp:revision>
  <dc:subject>Jornal Oficial da Região Autónoma dos Açores</dc:subject>
  <dc:title>Édito n.º 1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Édi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o PT AS IROA - Caminho do Golfe, sita em Freguesia de Agualva, Concelho da Praia da Vitória, Ilha Terceira.</vt:lpwstr>
  </property>
  <property fmtid="{D5CDD505-2E9C-101B-9397-08002B2CF9AE}" pid="14" name="vnosup">
    <vt:lpwstr>0</vt:lpwstr>
  </property>
</Properties>
</file>