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6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cção Regional do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 Lusitânia, pretende terminar as obras de beneficiação e remodelação da sua Sede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m 2006 foi celebrado um Contrato Programa para o mesmo fim mas que viria a ser encerrado em Dezembro de 2007 em face de a obra não ter sido concluída, dadas as perturbações no funcionamento dos corpos sociais do club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ual Comissão Executiva do Clube tem efectuado um esforço enorme no sentido de ir regularizando a situações financeira advinda da anterior gestão do clube, mas mantendo em simultâneo a sua actividade desportiva em níveis elev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 Executiva do Clube solicitou a reabertura do Processo e a celebração de novo Contrato Programa no sentido de viabilizar a conclusão das obras de beneficiação e possibilitar a entrada em funcionamento da sua sede, situação que contribuirá para aumentar a sua capacidade de regularizar situações pendentes e assegurar a continuidade do Club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2.º do Decreto Legislativo Regional n.º 21/2009/A, de 2 de Dezembro, conjugado com o Decreto Regulamentar Regional n.º 2/2007/A, de 30 de Janeiro, com as alterações introduzidas pelo Decreto Regulamentar Regional n.º 15/2007/A, de 13 de Julho, é celebrado entr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ou primeiro outorgante, representada por António da Silva Gomes, Director Regional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) O Sport Club Lusitânia, adiante designado por SCL, ou segundo outorgante, representado por Ruben da Cruz Santos Silva, António Manuel Ortins de Medeiros Cardoso e Luís Carlos Ávila Silveira, membros da Comissão Executiva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tem por objecto o apoio ao programa de desenvolvimento desportivo apresentado pelo segundo outorgante e aceite pelo primeiro outorgante, respeitante à conclusão das obras de remodelação e beneficiação da sua Sede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termina no final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programa de desenvolvimento definido na cláusula 1.ª, com um custo global de obra previsto de € 800.000,00 o primeiro outorgante compromete-se a atribuir uma comparticipação financeira ao segundo outorgante no montante de € 100.0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referida no número anterior </w:t>
      </w:r>
      <w:bookmarkStart w:id="2" w:name="OLE_LINK2"/>
      <w:bookmarkStart w:id="3" w:name="OLE_LINK1"/>
      <w:r>
        <w:rPr>
          <w:sz w:val="22"/>
          <w:szCs w:val="22"/>
        </w:rPr>
        <w:t>será efectuada no âmbito do Plano Regional de 2010 e Plano Regional de 2011, Acção 5.1.f – (6)</w:t>
      </w:r>
      <w:bookmarkEnd w:id="2"/>
      <w:bookmarkEnd w:id="3"/>
      <w:r>
        <w:rPr>
          <w:sz w:val="22"/>
          <w:szCs w:val="22"/>
        </w:rPr>
        <w:t xml:space="preserve"> – Apoio à Construção/Beneficiação de Pavilhões Desportivos e Sedes de Clubes e Associações Desportivas, Classificação Económica 08.00.00 – Transferências de capital, 08.07.01 – Instituições sem fins lucrativos, sendo processada da seguinte forma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2"/>
          <w:szCs w:val="22"/>
        </w:rPr>
        <w:t>A quantia de € 50.000,00, até trinta dias, após a data da assinatura do contrato-programa. (Plano 2010)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2"/>
          <w:szCs w:val="22"/>
        </w:rPr>
        <w:t>A quantia de € 50.000,00, após entrega de comprovativos de despesas no valor mínimo de € 140.000,00 e relatório final de conclusão da obra (Plano 2011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s e mora no 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No contexto do objecto definido na cláusula 1.ª, o segundo outorgante assume, pelo presente contrato-programa, a responsabilidade pela conclusão integral da obra até ao final </w:t>
      </w:r>
      <w:r>
        <w:rPr>
          <w:bCs/>
          <w:sz w:val="22"/>
          <w:szCs w:val="22"/>
        </w:rPr>
        <w:t>de Mai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atraso do segundo outorgante no cumprimento dos prazos fixados neste contrato, concede ao primeiro outorgante o direito de fixar novo prazo de execução, o qual, se violado, concede a este o direito de resoluçã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presentar o relatório final de execução da obra, até ao final de Maio de 2011, bem como comprovativos de despesas, no mínimo no valor de € 140.000,0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 cumprimento das obrigações inerentes à servidão desportiva, manter a infra-estrutura desportiva afecta aos fins referidos neste contrato-programa e em boas condições de fruição, pelo menos durante 2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a divulgação do seu valor nos relatórios dos anos de 2010 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ão e manute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estão e manutenção das instalações referidas na cláusula 1.ª é da responsabilidade do segundo outorgante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Pela Comissão Executiva do Sport Club Lusitânia, </w:t>
      </w:r>
      <w:r>
        <w:rPr>
          <w:i/>
          <w:sz w:val="22"/>
          <w:szCs w:val="22"/>
        </w:rPr>
        <w:t>Ruben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ruz Santos Silv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António Manuel Ortins de Medeiros Cardoso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Luís Carlos Ávila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6:00Z</dcterms:created>
  <dc:creator>D.R. do Desporto</dc:creator>
  <dc:description>Contrato-programa celebrado com o Sport Club Lusitânia.</dc:description>
  <cp:keywords>Direcção Regional da Ciência e Tecnologia</cp:keywords>
  <dc:language>en-US</dc:language>
  <cp:lastModifiedBy>S000_MCMS_System</cp:lastModifiedBy>
  <cp:lastPrinted>2010-12-09T18:47:00Z</cp:lastPrinted>
  <dcterms:modified xsi:type="dcterms:W3CDTF">2010-12-13T15:42:00Z</dcterms:modified>
  <cp:revision>12</cp:revision>
  <dc:subject>Jornal Oficial da Região Autónoma dos Açores</dc:subject>
  <dc:title>Contrato-Programa n.º 356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356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Sport Club Lusitânia.</vt:lpwstr>
  </property>
  <property fmtid="{D5CDD505-2E9C-101B-9397-08002B2CF9AE}" pid="14" name="vnosup">
    <vt:lpwstr>0</vt:lpwstr>
  </property>
</Properties>
</file>