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CONOM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902/2011 de 11 de Agost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ilha de Santa Maria, em inícios de 2011, foi atingida por um mini tornado que causou prejuízos em estabelecimentos comerciais e industria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importa repor o normal desenvolvimento das actividades económicas afectad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o levantamento dos estragos provocados pelo referido temporal junto dos operadores económico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termin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Autorizar a atribuição, à empresa Agostinho Coelho &amp; Filhos, Lda., contribuinte n.º 512 015 392, com sede no concelho de Vila do Porto, de um subsídio a fundo perdido no montante de 9.435,88 €, (nove mil quatrocentos e trinta e cinco euros e oitenta e oito centimos), para cobertura parcial dos prejuízos que ocorreram no seu estabelecimento comercial, mediante a apresentação de certidão comprovativa de que a empresa tem a sua situação regularizada perante o Estado e a Segurança Social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- A atribuição do apoio financeiro referido no número anterior será processado através do programa 11 – Fomento da Competitividade, Projecto 11.4 – Apoio à Actividade Empresarial, Acção 11.4.3 – Mobilização da Iniciativa Empresarial e Captação de Investimen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 de Agosto de 2011. - O Secretário Regional da Economia, </w:t>
      </w:r>
      <w:r>
        <w:rPr>
          <w:i/>
          <w:sz w:val="22"/>
          <w:szCs w:val="22"/>
        </w:rPr>
        <w:t>Vasco Cordeiro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1:33:00Z</dcterms:created>
  <dc:creator>S.R. da Economia</dc:creator>
  <dc:description>Autorização.</dc:description>
  <cp:keywords>Direcção Regional da Ciência e Tecnologia</cp:keywords>
  <dc:language>en-US</dc:language>
  <cp:lastModifiedBy>S000_MCMS_System</cp:lastModifiedBy>
  <cp:lastPrinted>2011-08-03T11:34:00Z</cp:lastPrinted>
  <dcterms:modified xsi:type="dcterms:W3CDTF">2011-08-04T16:32:00Z</dcterms:modified>
  <cp:revision>17</cp:revision>
  <dc:subject>Jornal Oficial da Região Autónoma dos Açores</dc:subject>
  <dc:title>Despacho n.º 902/2011 de 11 de Agost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11-08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1-11-08T00:00:00Z</vt:filetime>
  </property>
  <property fmtid="{D5CDD505-2E9C-101B-9397-08002B2CF9AE}" pid="8" name="Vdiplomano">
    <vt:lpwstr>902/2011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154</vt:lpwstr>
  </property>
  <property fmtid="{D5CDD505-2E9C-101B-9397-08002B2CF9AE}" pid="12" name="Vserie">
    <vt:lpwstr>II Série</vt:lpwstr>
  </property>
  <property fmtid="{D5CDD505-2E9C-101B-9397-08002B2CF9AE}" pid="13" name="Vsumario">
    <vt:lpwstr>Autorização.</vt:lpwstr>
  </property>
  <property fmtid="{D5CDD505-2E9C-101B-9397-08002B2CF9AE}" pid="14" name="vnosup">
    <vt:lpwstr>0</vt:lpwstr>
  </property>
</Properties>
</file>