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8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nos termos do artigo 8º do Regulamento de Utilização das Viaturas da Região Autónoma dos Açores, aprovado pela Portaria nº 41/97, de 19 de Junho, as viaturas oficiais só podem ser conduzidos pelos motoristas a quem estejam confiadas ou em casos devidamente fundamentados e mediante autorização expressa do dirigente máximo do serviço, é que os veículos oficiais podem ser conduzidos por funcionários ou agentes que não tenham a categoria profissional de motoristas;</w:t>
      </w:r>
    </w:p>
    <w:p>
      <w:pPr>
        <w:pStyle w:val="Normal"/>
        <w:rPr/>
      </w:pPr>
      <w:r>
        <w:rPr/>
        <w:t>Considerando que no âmbito das atribuições e competências deste Instituto estão cometidas, a alguns funcionários da Sede e Serviços Externos, funções que necessitam do uso de veículos oficiais;</w:t>
      </w:r>
    </w:p>
    <w:p>
      <w:pPr>
        <w:pStyle w:val="Normal"/>
        <w:rPr/>
      </w:pPr>
      <w:r>
        <w:rPr/>
        <w:t>Assim, nos termos dos artigos 2º., 4º.e 5º., e no uso dos poderes que me são conferidos pelo nº 2 do artigo 8º, todos da Portaria nº 41/97, de 19 de Junho, autorizo a funcionária abaixo indicada a conduzir o veículo oficial que lhe for destinado para o cumprimento das funções que lhes estão cometidas:</w:t>
      </w:r>
    </w:p>
    <w:p>
      <w:pPr>
        <w:pStyle w:val="Normal"/>
        <w:rPr/>
      </w:pPr>
      <w:r>
        <w:rPr/>
        <w:t>Sandra Filomena de Sousa Sampaio Borges de Sousa, técnica de informática do grau2, nível 2, funcionária do quadro de pessoal do IAMA, titular da carta de condução nº A-53715, válida até 02 de Novembro de 2035.</w:t>
      </w:r>
    </w:p>
    <w:p>
      <w:pPr>
        <w:pStyle w:val="Normal"/>
        <w:rPr/>
      </w:pPr>
      <w:r>
        <w:rPr/>
        <w:t>22 de Dezembro de 2004. - O Presidente Da Direcção, Manuel João Teixeira Neves Bea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58:00Z</dcterms:created>
  <dc:creator>Instituto de Alimentação e Mercados Agrícolas</dc:creator>
  <dc:description>Extracto de Despacho</dc:description>
  <cp:keywords>Direcção Regional da Ciência e Tecnologia</cp:keywords>
  <dc:language>en-US</dc:language>
  <cp:lastModifiedBy>SVC_Cms2002</cp:lastModifiedBy>
  <cp:lastPrinted>2004-12-23T06:58:00Z</cp:lastPrinted>
  <dcterms:modified xsi:type="dcterms:W3CDTF">2004-12-23T17:13:00Z</dcterms:modified>
  <cp:revision>3</cp:revision>
  <dc:subject>Jornal Oficial da Região Autónoma dos Açores</dc:subject>
  <dc:title>Extracto de Despacho n.º 28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28/2005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