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95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9 de Set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950,00 - Associação Cristã da Mocidade da Ilha Terceira – 9700 Angra do Heroísmo, destinada a apoiar o projecto de desenvolvimento das Actividades Físicas e Desportivas Adaptadas – 2.ª Prestação, conforme contrato-programa celebrado para a época desportiva de 2005/2006 ao abrigo do artigo 68.º, do Decreto Legislativo Regional n.º 14/2005/A, de 5 de Julho, conjugado com o artigo 60.º do Decreto Regulamentar Regional n.º 27/2003/A, de 28 de Agosto e extracto publicado em </w:t>
      </w:r>
      <w:r>
        <w:rPr>
          <w:i/>
        </w:rPr>
        <w:t>Jornal Oficial</w:t>
      </w:r>
      <w:r>
        <w:rPr/>
        <w:t xml:space="preserve"> n.º 5 II Série, de 31 de Janeir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– 04.07.01 – Instituições sem fins lucrativos, Acção 5.2.5 – Actividade Física e Desportiva Adaptada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9 de Setembro de 2006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7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0-02T13:28:00Z</cp:lastPrinted>
  <dcterms:modified xsi:type="dcterms:W3CDTF">2006-10-06T10:53:00Z</dcterms:modified>
  <cp:revision>4</cp:revision>
  <dc:subject>Jornal Oficial da Região Autónoma dos Açores</dc:subject>
  <dc:title>Extracto de Portaria n.º 795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795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