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91/2007 de 15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 Lei do Orçamento do Estado para 2007, são transferidas para as juntas de freguesia referidas nos n.ºs 1 e 2 do artigo 27.º da Lei n.º 169/99, de 18 de Setembro, alterada pela Lei n.º 5-A/2002, de 11 de Janeiro (regime jurídico de funcionamento dos órgãos dos municípios e freguesias), as verbas necessárias ao pagamento dos encargos com remunerações e segurança social dos presidentes das juntas de freguesia que tenham optado pelo regime de permanência, a tempo inteiro ou a meio tempo, deduzidos dos montantes relativos à compensação mensal para encargos a que os mesmos eleitos tinham direito se tivessem permanecido em regime de não permanência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.º 18/2005, de 11 de Janeiro, do Vice-Presidente do Governo, determino que se proceda à distribuição das verbas abaixo indicadas pelas seguintes freguesias, referentes ao mês de Outu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ítulo 12 – Contas de Ordem – Divisão 02 – Consignação de Receitas – n.º 38 – Transferências do Estado destinadas às Autarquias Locais da Região (regime aplicável ao exercício do mandato dos membros das juntas de fregues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36"/>
        <w:gridCol w:w="170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gues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 (euros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7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7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4 de Outubro de 2007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12:00Z</dcterms:created>
  <dc:creator>D.R.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07-10-08T09:13:00Z</cp:lastPrinted>
  <dcterms:modified xsi:type="dcterms:W3CDTF">2007-10-08T16:11:00Z</dcterms:modified>
  <cp:revision>14</cp:revision>
  <dc:subject>Jornal Oficial da Região Autónoma dos Açores</dc:subject>
  <dc:title>Despacho n.º 991/2007 de 15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15T00:00:00Z</vt:filetime>
  </property>
  <property fmtid="{D5CDD505-2E9C-101B-9397-08002B2CF9AE}" pid="8" name="Vdiplomano">
    <vt:lpwstr>991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8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