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12/2009 de 25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Câmara Municipal de Angra do Heroísmo, em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cto apresentado pela Empresa Electricidade dos Açores – EDA, SA, registado na DRE com o n.º 30-3033/08 (2698/F), relativo ao estabelecimento da instalação designada por Ramal aéreo de MT a 15 kV para o PT tipo AS do IROA – Pico das Dez / Ribeira das Nove, sito no Pico das Dez / Ribeira das Nove, freguesia de Santa Bárbara, concelho de Angra do Heroísmo, ilha Terceira. A instalação é constituída por um ramal aéreo de MT a 15 kV com 770 metros de comprimento, derivado do apoio n.º 10 do ramal de MT a 15 kV para o PT tipo CA n.º 1026 Portugal Telecom – Serra de Santa Bárbara, que se destina a alimentar o PT tipo AS do IRO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17 de Março de 2009. - O Director de Serviços de Energia, </w:t>
      </w:r>
      <w:r>
        <w:rPr>
          <w:i/>
          <w:sz w:val="22"/>
          <w:szCs w:val="22"/>
        </w:rPr>
        <w:t>Francisco Eduardo Tomé de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07:00Z</dcterms:created>
  <dc:creator>D.R. da Energia</dc:creator>
  <dc:description>Estabelecimento da instalação designada por Ramal aéreo de MT a 15 KV para o PT tipo AS do IROA - Pico das Dez/Ribeira das Nove, sito no Pico das Dez/Ribeira das Nove, freguesia de Santa Bárbara, concelho de Angra do Heroísmo, ilha Terceira.</dc:description>
  <cp:keywords>Direcção Regional da Ciência e Tecnologia</cp:keywords>
  <dc:language>en-US</dc:language>
  <cp:lastModifiedBy>S000_MCMS_System</cp:lastModifiedBy>
  <cp:lastPrinted>2009-03-18T09:07:00Z</cp:lastPrinted>
  <dcterms:modified xsi:type="dcterms:W3CDTF">2009-03-18T16:35:00Z</dcterms:modified>
  <cp:revision>5</cp:revision>
  <dc:subject>Jornal Oficial da Região Autónoma dos Açores</dc:subject>
  <dc:title>Édito n.º 12/2009 de 25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25T01:00:00Z</vt:filetime>
  </property>
  <property fmtid="{D5CDD505-2E9C-101B-9397-08002B2CF9AE}" pid="6" name="Vdiploma">
    <vt:lpwstr>Édito</vt:lpwstr>
  </property>
  <property fmtid="{D5CDD505-2E9C-101B-9397-08002B2CF9AE}" pid="7" name="Vdiplomadata">
    <vt:filetime>2009-03-25T01:00:00Z</vt:filetime>
  </property>
  <property fmtid="{D5CDD505-2E9C-101B-9397-08002B2CF9AE}" pid="8" name="Vdiplomano">
    <vt:lpwstr>12/2009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58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de MT a 15 KV para o PT tipo AS do IROA - Pico das Dez/Ribeira das Nove, sito no Pico das Dez/Ribeira das Nove, freguesia de Santa Bárbara, concelho de Angra do Heroísmo, ilha Terceira.</vt:lpwstr>
  </property>
  <property fmtid="{D5CDD505-2E9C-101B-9397-08002B2CF9AE}" pid="14" name="vnosup">
    <vt:lpwstr>0</vt:lpwstr>
  </property>
</Properties>
</file>