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56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, de 13 de Agosto de 2004:</w:t>
      </w:r>
    </w:p>
    <w:p>
      <w:pPr>
        <w:pStyle w:val="Normal"/>
        <w:rPr/>
      </w:pPr>
      <w:r>
        <w:rPr/>
        <w:t xml:space="preserve">Nos termos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b</w:t>
      </w:r>
      <w:r>
        <w:rPr/>
        <w:t xml:space="preserve">) do artigo 2.º do Decreto Regulamentar Regional n.º 2-A/2000/A, de 25 de Janeiro, alínea </w:t>
      </w:r>
      <w:r>
        <w:rPr>
          <w:i/>
        </w:rPr>
        <w:t>d</w:t>
      </w:r>
      <w:r>
        <w:rPr/>
        <w:t xml:space="preserve">) do artigo 2.º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 xml:space="preserve">) do artigo 3.º, ambos do Anexo I do Decreto Regulamentar Regional n.º 12/2000/A, de 18 de Abril, e em conformidade com o Protocolo de Cooperação celebrado em 13 de Abril de 2004 com a Santa Casa da Misericórdia da Ribeira Grande, o Governo da Região Autónoma dos Açores pelo Secretário Regional do Ambiente atribui à referida Instituição, de acordo com a alínea </w:t>
      </w:r>
      <w:r>
        <w:rPr>
          <w:i/>
        </w:rPr>
        <w:t>a</w:t>
      </w:r>
      <w:r>
        <w:rPr/>
        <w:t>) do n.º 1 do artigo 5.º do referido protocolo, um apoio financeiro no valor de 25.000,00 Euros, destinado a comparticipar os custos inerentes à execução das acções objecto do mencionado protocolo, e que tem por objectivo o desenvolvimento e execução do projecto Centro de Educação Ambiental da Ribeira Grande – Núcleo de Rabo de Peixe, a suportar pelas verbas inscritas no Programa 24 – Qualidade Ambiental, Projecto 05 – Intervenção Especifica em Rabo de Peixe – Ambiente, Classificação Económica 04.07.01, do Plano de Investimentos da Secretaria Regional do Ambiente para o ano económico de 2004.</w:t>
      </w:r>
    </w:p>
    <w:p>
      <w:pPr>
        <w:pStyle w:val="Normal"/>
        <w:rPr/>
      </w:pPr>
      <w:r>
        <w:rPr/>
        <w:t xml:space="preserve">16 de Setembro de 2004. - O Chefe de Gabinete, </w:t>
      </w:r>
      <w:r>
        <w:rPr>
          <w:i/>
        </w:rPr>
        <w:t>Rúben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9:00Z</dcterms:created>
  <dc:creator>S.R. do Ambiente</dc:creator>
  <dc:description>Apoio financeiro.</dc:description>
  <cp:keywords>Direcção Regional da Ciência e Tecnologia</cp:keywords>
  <dc:language>en-US</dc:language>
  <cp:lastModifiedBy>SVC_Cms2002</cp:lastModifiedBy>
  <cp:lastPrinted>2004-09-16T11:39:00Z</cp:lastPrinted>
  <dcterms:modified xsi:type="dcterms:W3CDTF">2004-09-17T15:09:00Z</dcterms:modified>
  <cp:revision>4</cp:revision>
  <dc:subject>Jornal Oficial da Região Autónoma dos Açores</dc:subject>
  <dc:title>Extracto de Despacho n.º 1456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56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