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2/2016 de 6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de natureza social que apoiem as comunidades emigrantes açorian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o Abrigo Center de Toronto, Canadá, visando a cooperação na inserção social da comunidade açoriana, através da execução de programas que garantam a sua plena integração e a promoção da qualidade de vid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artigo 37.º e da alínea</w:t>
      </w:r>
      <w:r>
        <w:rPr>
          <w:i/>
          <w:sz w:val="22"/>
          <w:szCs w:val="22"/>
        </w:rPr>
        <w:t xml:space="preserve"> j</w:t>
      </w:r>
      <w:r>
        <w:rPr>
          <w:sz w:val="22"/>
          <w:szCs w:val="22"/>
        </w:rPr>
        <w:t>) do n.º 1 do artigo 38.º, ambos do Decreto Regulamentar Regional n.º 18/2015/A, de 30 de setembro, conjugado com o disposto n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n.º 6 e do n.º 7 do artigo 5.º e do n.º 2 do artigo 7.º do Decreto Regulamentar Regional n.º 12/2014/A, de 24 de julho, e nos termos do artigo 1.º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rtigo 2.º,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artigo 3.º, do n.º 1 do artigo 4.º e do artigo 6.º da Portaria n.º 68/2008, de 11 de agosto, conceder uma comparticipação financeira de € 7.500,00 (sete mil e quinhentos euros) ao Abrigo Center de Toronto, verba destinada a comparticipar o seu plano de atividades, a ser processada por conta da dotação inscrita no Capítulo 50, Programa A14 – Comunidades e Cooperação Externa, Projeto A14.02 – Emigrado/Regressado, Item Financeiro D – 04.09.03 – Resto do Mundo - Países Terceiros e Organizações Internacionais, Ação 0002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 de julho de 2016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7-05T10:00:00Z</dcterms:modified>
  <cp:revision>6</cp:revision>
  <dc:subject>Jornal Oficial da Região Autónoma dos Açores</dc:subject>
  <dc:title>Portaria n.º 932/2016 de 6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07T00:00:00Z</vt:filetime>
  </property>
  <property fmtid="{D5CDD505-2E9C-101B-9397-08002B2CF9AE}" pid="8" name="Vdiplomano">
    <vt:lpwstr>932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