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2/2017 de 15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ultura, através da Dire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s Associações de Voleibol da Região e de desportos com prática da modalidade, têm como objeto coordenar as orientações da respetiva Federação e promover, regulamentar e dirigir, a nível local a prática de a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Voleibol da Ilha do Pico, no que respeita à atividade competitiva de âmbito local, apresentou o relatório de execução de 2016 e o programa de desenvolvimento desportivo para 2017, bem como a demografia federada correspondente à época desportiva anterior;</w:t>
      </w:r>
    </w:p>
    <w:p>
      <w:pPr>
        <w:pStyle w:val="Normal"/>
        <w:rPr/>
      </w:pPr>
      <w:r>
        <w:rPr>
          <w:sz w:val="22"/>
          <w:szCs w:val="22"/>
        </w:rPr>
        <w:t>Considerando que, nos termos do ponto 4.2 da Portaria n.º 147/2015, de 10 de novembro de 2015, está prevista, numa primeira fase, a celebração de contratos-programa, após a apreciação dos programas de desenvolvimento desportivo e dos relatórios de execução, tendo por referência o valor do contrato-programa do ano anterior;</w:t>
      </w:r>
    </w:p>
    <w:p>
      <w:pPr>
        <w:pStyle w:val="Normal"/>
        <w:rPr/>
      </w:pPr>
      <w:r>
        <w:rPr>
          <w:sz w:val="22"/>
          <w:szCs w:val="22"/>
        </w:rPr>
        <w:t>Assim, ao abrigo do disposto no Decreto Legislativo Regional n.º 21/2009/A, de 2 de dezembro, alterado e republicado pelo Decreto Legislativo Regional n.º 21/2015/A, de 3 de setembro, conjugado com a Portaria n.º 147/2015, de 10 de novembro de 2015, com o Despacho n.º 176/2017, de 30 de janeiro, com o Decreto Regulamentar Regional n.º 8/2013/A, de 17 de julho de 2013, e com o Decreto Regulamentar Regional n.º 9/2016/A, de 21 de novembro, é celebrado entre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Direção Regional do Desporto, adiante designada por DRD, representada por António da Silva Gomes, Diretor Regional, como primeiro outorgante;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Associação de Voleibol da Ilha do Pico, adiante designada por AVIP ou segundo outorgante, devidamente representada por </w:t>
      </w:r>
      <w:bookmarkStart w:id="2" w:name="OLE_LINK2"/>
      <w:r>
        <w:rPr>
          <w:bCs/>
          <w:sz w:val="22"/>
          <w:szCs w:val="22"/>
        </w:rPr>
        <w:t>Laura Cristina Azevedo Jora</w:t>
      </w:r>
      <w:bookmarkEnd w:id="2"/>
      <w:r>
        <w:rPr>
          <w:bCs/>
          <w:sz w:val="22"/>
          <w:szCs w:val="22"/>
        </w:rPr>
        <w:t>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respeita à execução do programa de desenvolvimento de atividades de âmbito local do voleibol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>O presente contrato-programa entra em vigor no dia imediato ao da sua assinatura e o prazo de execução termina a 30 de dezembro de 2017.</w:t>
      </w:r>
    </w:p>
    <w:p>
      <w:pPr>
        <w:pStyle w:val="Normal"/>
        <w:ind w:left="644"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a prossecução do objeto definido na cláusula 1.ª, com um custo previsto de 16.500,00 € conforme o programa apresentado pela AVIP, o montante da comparticipação financeira a conceder pelo primeiro outorgante ao segundo outorgante é de 5.000,00 €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me das comparticipações financeira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 comparticipação financeira prevista na cláusula 3.ª será suportada pela dotação específica do Plano Anual Regional e os processamentos serão efetuados em prestações a determinar, sendo pelo menos 50% até maio e o remanescente até ao final da vigência do presente contrato, em função da disponibilidade do primeiro outorgante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5.ª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to do presente contrato, de forma a atingir os obje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presentar à DRD o relatório de atividades e contas do ano de 2017, até 31 de janeiro de 2018, acompanhado do parecer do Conselho Fiscal e da ata de aprovação pela Assembleia-ge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 o programa de desenvolvimento desportivo de 2018, até 31 de janeir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à DRD os mapas estatísticos da época desportiva de 2016/2017, até 30 de setembr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presentar à DRD, periodicamente, comunicados ou boletins informativos e de divulgação das suas a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Divulgar o presente contrato-programa e respe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companhamento e controlo do contrato</w:t>
      </w:r>
    </w:p>
    <w:p>
      <w:pPr>
        <w:pStyle w:val="Normal"/>
        <w:rPr/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ecreto Legislativo Regional n.º 21/2009/A, de 2 de dezembro, alterado e republicado pelo Decreto Legislativo Regional n.º 21/2015/A, de 3 de setembro, e à divulgação do seu valor definitivo no relatório do an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visão e cessação do contrato</w:t>
      </w:r>
    </w:p>
    <w:p>
      <w:pPr>
        <w:pStyle w:val="Normal"/>
        <w:rPr/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21/2015/A, de 3 de set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cumprimento e contencioso do contrato</w:t>
      </w:r>
    </w:p>
    <w:p>
      <w:pPr>
        <w:pStyle w:val="Normal"/>
        <w:rPr/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21/2015/A, de 3 de setembro, e tem o seguinte regi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Violação do previsto nos n.ºs. 2, 4, 5, e 7 da cláusula 5.ª constitui incumprimento parci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Violação do previsto no n.º. 1 e no n.º 6 da cláusula 5.ª constitui incumprimento integ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de fevereiro de 2017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</w:t>
      </w:r>
      <w:r>
        <w:rPr>
          <w:bCs/>
          <w:sz w:val="22"/>
          <w:szCs w:val="22"/>
        </w:rPr>
        <w:t>A Presidente da Associação de Voleibol da Ilha do Pico,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Laura Cristina Azevedo Jora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- Compromisso n.º E451700718/PAR/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4:00Z</dcterms:created>
  <dc:creator>Direção Regional do Desporto</dc:creator>
  <dc:description>Contrato-programa de desenvolvimento desportivo com a Associação de Voleibol da Ilha do Pico.</dc:description>
  <cp:keywords>Direcção Regional da Ciência e Tecnologia</cp:keywords>
  <dc:language>en-US</dc:language>
  <cp:lastModifiedBy>S000_MCMS_System</cp:lastModifiedBy>
  <cp:lastPrinted>2017-02-13T10:54:00Z</cp:lastPrinted>
  <dcterms:modified xsi:type="dcterms:W3CDTF">2017-02-14T13:35:00Z</dcterms:modified>
  <cp:revision>19</cp:revision>
  <dc:subject>Jornal Oficial da Região Autónoma dos Açores</dc:subject>
  <dc:title>Contrato-Programa n.º 22/2017 de 15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15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7-02-15T01:00:00Z</vt:filetime>
  </property>
  <property fmtid="{D5CDD505-2E9C-101B-9397-08002B2CF9AE}" pid="8" name="Vdiplomano">
    <vt:lpwstr>22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om a Associação de Voleibol da Ilha do Pico.</vt:lpwstr>
  </property>
  <property fmtid="{D5CDD505-2E9C-101B-9397-08002B2CF9AE}" pid="14" name="vnosup">
    <vt:lpwstr>0</vt:lpwstr>
  </property>
</Properties>
</file>