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5/2008 de 1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/>
      </w:pPr>
      <w:r>
        <w:rPr>
          <w:sz w:val="22"/>
          <w:szCs w:val="22"/>
        </w:rPr>
        <w:t>Considerando que a actividade da Associação dos Agricultores da Ilha de São Jorge, se reveste de grande importância para o fortalecimento do associativismo agrícola daquela ilha, bem como para garantir a prestação de serviços na área do maneio sanitário e na gestão das explorações agro-pecuárias desta ilh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12.º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o à Associação dos Agricultores da Ilha de S. Jorge, Rua Dr. Machado Pires, 9800-548, um apoio financeiro no valor de € 60.032,00 (sessenta mil e trinta e dois euros), com vista a comparticipar na construção dos Parques de Retém de Bovin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sta despesa será suportada pela dotação inscrita no capítulo 40, Programa 7 – Fomento Agrícola, Projecto 7.2 – Sanidade Animal e Vegetal, Acção 7.2.2 – Sanidade Animal, código 04.07.01 – transferências correntes – instituições sem fins lucrativos, do Plano de Investimentos da Secretaria Regional da Agricultura e Florestas, para o ano de 2008.</w:t>
      </w:r>
    </w:p>
    <w:p>
      <w:pPr>
        <w:pStyle w:val="Normal"/>
        <w:rPr/>
      </w:pPr>
      <w:r>
        <w:rPr>
          <w:sz w:val="22"/>
          <w:szCs w:val="22"/>
        </w:rPr>
        <w:t xml:space="preserve">6 de Agost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8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9-11T09:48:00Z</cp:lastPrinted>
  <dcterms:modified xsi:type="dcterms:W3CDTF">2008-09-12T15:13:00Z</dcterms:modified>
  <cp:revision>10</cp:revision>
  <dc:subject>Jornal Oficial da Região Autónoma dos Açores</dc:subject>
  <dc:title>Portaria n.º 715/2008 de 1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9T00:00:00Z</vt:filetime>
  </property>
  <property fmtid="{D5CDD505-2E9C-101B-9397-08002B2CF9AE}" pid="8" name="Vdiplomano">
    <vt:lpwstr>715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