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0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O Clube Asas do Atlântico propõe-se organizar o XXV Rali Além Mar Santa Maria, prova constante do Campeonato Regional de Ralies, e a participar nos Seminários de Actualização Técnica destinados a Directores de Prova, Comissários Desportivos e Comissários Técnicos, organizados pela Federação Portuguesa de Automobilismo e Karting, na modalidade de Automobilismo com vista a reunir as condições técnicas para poder organizar as provas em referência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45.º do Capítulo VI e no artigo 65.º do Capítulo VIII, do Decreto Legislativo Regional n.º 14/2005/A, de 5 de Julho, conjugado com o Decreto Regulamentar Regional n.º 4/2006/A, de 11 de Janeiro e com o artigo 2.º d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/>
        <w:t>O Clube Asas do Atlântico, adiante designada por CAA, como segundo outorgante, representada por Eduardo Pereira Cambraia, Presidente da Direcção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XXV Rali Além Mar Santa Maria, prova constante do Campeonato Regional de Ralies, e a participar nos Seminários de Actualização Técnica destinados a Directores de Prova, Comissários Desportivos e Comissários Técnicos, organizados pela Federação Portuguesa de Automobilismo e Karting, apresentados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rPr/>
      </w:pPr>
      <w:r>
        <w:rPr/>
        <w:t xml:space="preserve">1.º - Atribuição de uma comparticipação financeira para prossecução do objecto definido na clausula 1ª., </w:t>
      </w:r>
      <w:r>
        <w:rPr>
          <w:bCs/>
        </w:rPr>
        <w:t xml:space="preserve">com um custo previsto de </w:t>
      </w:r>
      <w:r>
        <w:rPr/>
        <w:t>€ 77.500,00 conforme</w:t>
      </w:r>
      <w:r>
        <w:rPr>
          <w:bCs/>
        </w:rPr>
        <w:t xml:space="preserve"> o programa apresentado, </w:t>
      </w:r>
      <w:r>
        <w:rPr/>
        <w:t>no montante global previsível de € 12.273,00, assim discriminado;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XXV Rali Além Mar Santa Maria</w:t>
        <w:tab/>
        <w:t xml:space="preserve"> – € 10.530,00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Seminários de Actualização Técnica – € 1.743,00</w:t>
      </w:r>
    </w:p>
    <w:p>
      <w:pPr>
        <w:pStyle w:val="Normal"/>
        <w:rPr/>
      </w:pPr>
      <w:r>
        <w:rPr/>
        <w:t>2.º - Para efeitos de aplicação do regime previsto nos artigos 9.º e 10.º do Decreto Legislativo Regional 9/2000/A, de 10 de Maio é reconhecido o interesse público regional das provas e dos seminários abrangidas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 xml:space="preserve">1.º - A comparticipação financeira prevista na cláusula 3.ª, a suportar pelas dotações específicas do FRD, será processada após a publicação em </w:t>
      </w:r>
      <w:r>
        <w:rPr>
          <w:i/>
        </w:rPr>
        <w:t>Jornal Oficial</w:t>
      </w:r>
      <w:r>
        <w:rPr/>
        <w:t xml:space="preserve"> do presente contrato-programa, da seguinte form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Após a apresentação dos relatórios referidos no n.º 3 da cláusula 5.ª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pós a apresentação dos Formulários Modelo referidos n.º 4 da cláusula 5.ª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o CAA, compromete-se a:</w:t>
      </w:r>
    </w:p>
    <w:p>
      <w:pPr>
        <w:pStyle w:val="Normal"/>
        <w:ind w:left="284" w:hanging="0"/>
        <w:rPr/>
      </w:pPr>
      <w:r>
        <w:rPr/>
        <w:t>1.º - Organizar o evento a que se propôs na sua candidatura, e participar nos Seminários de Actualização Técnica destinados a Directores de Prova, Comissários Desportivos e Comissários Técnicos, de forma a atingir os objectivos expressos nos mesmos.</w:t>
      </w:r>
    </w:p>
    <w:p>
      <w:pPr>
        <w:pStyle w:val="Normal"/>
        <w:ind w:left="284" w:hanging="0"/>
        <w:rPr/>
      </w:pPr>
      <w:r>
        <w:rPr/>
        <w:t>2.º - Garantir a participação de um mínimo d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108 pilotos e co-pilotos deslocados no XXV Rali Além Mar Santa Mari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2 Directores de Prova, 2 Comissários Desportivos e 3 Comissários Técnicos nos Seminários de Actualização Técnica;</w:t>
      </w:r>
    </w:p>
    <w:p>
      <w:pPr>
        <w:pStyle w:val="Normal"/>
        <w:ind w:left="284" w:hanging="0"/>
        <w:rPr/>
      </w:pPr>
      <w:r>
        <w:rPr/>
        <w:t>3.º - Elaborar um relatório demonstrativo da realização do evento e da aplicação da verba respectiva, com a indicação das condições de realização verificadas, comprovadas pelos resultados das provas, comunicados, boletins informativos e outros elementos de divulgação dos eventos, e com a discriminação das diferentes fontes de financiamento e respectivos valores e apresentá-lo à DRD, até 30 dias após a realização do evento respectivo;</w:t>
      </w:r>
    </w:p>
    <w:p>
      <w:pPr>
        <w:pStyle w:val="Normal"/>
        <w:ind w:left="284" w:hanging="0"/>
        <w:rPr/>
      </w:pPr>
      <w:r>
        <w:rPr/>
        <w:t>4.º - Apresentar os Formulários Modelo Formação de Agentes Desportivos não Praticantes – Acções fora da Ilha ou da Região (Formação de Carácter Formal) – Relatório devidamente preenchidos, acompanhados dos respectivos anexos.</w:t>
      </w:r>
    </w:p>
    <w:p>
      <w:pPr>
        <w:pStyle w:val="Normal"/>
        <w:ind w:left="284" w:hanging="0"/>
        <w:rPr/>
      </w:pPr>
      <w:r>
        <w:rPr/>
        <w:t>5.º - Publicitar em todos os actos promocionais dos eventos, bem como em meios de promoção e divulgação dos mesmos, o nome ou logótipo da DRD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6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, 5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não atribuição da totalidade da verba prevista na cláusula 3ª.</w:t>
      </w:r>
    </w:p>
    <w:p>
      <w:pPr>
        <w:pStyle w:val="Normal"/>
        <w:rPr/>
      </w:pPr>
      <w:r>
        <w:rPr/>
        <w:t>3.º - O incumprimento do disposto nos n.ºs 3 e 4 da cláusula 5.ª determina a não atribuição da totalidade da verba respectiva prevista na cláusula 3.ª. Na violação prevista no n.º 3 da cláusula 5.ª a DRD estabelecerá, antes da aplicação prevista, um novo prazo.</w:t>
      </w:r>
    </w:p>
    <w:p>
      <w:pPr>
        <w:pStyle w:val="Normal"/>
        <w:rPr/>
      </w:pPr>
      <w:r>
        <w:rPr/>
        <w:t>4.º - Os incumprimentos parciais quantificáveis referentes ao disposto no n.º 2 da cláusula 5.ª correspondem à parte violada, provocando a não atribuição da verba respectiva.</w:t>
      </w:r>
    </w:p>
    <w:p>
      <w:pPr>
        <w:pStyle w:val="Normal"/>
        <w:rPr/>
      </w:pPr>
      <w:r>
        <w:rPr/>
        <w:t>5.º - Os incumprimentos parciais não quantificáveis referentes ao disposto nos n.ºs 5 e 6 da cláusula 5.ª determinam a redução proporcional e são processados do seguinte modo:</w:t>
      </w:r>
    </w:p>
    <w:p>
      <w:pPr>
        <w:pStyle w:val="Normal"/>
        <w:numPr>
          <w:ilvl w:val="0"/>
          <w:numId w:val="3"/>
        </w:numPr>
        <w:rPr/>
      </w:pPr>
      <w:r>
        <w:rPr/>
        <w:t>A determinação pecuniária do incumprimento não pode ultrapassar 20% do valor global do contrato-programa;</w:t>
      </w:r>
    </w:p>
    <w:p>
      <w:pPr>
        <w:pStyle w:val="Normal"/>
        <w:numPr>
          <w:ilvl w:val="0"/>
          <w:numId w:val="3"/>
        </w:numPr>
        <w:rPr/>
      </w:pPr>
      <w:r>
        <w:rPr/>
        <w:t>As violações do previsto nos n.ºs 5 e 6 da cláusula 5.ª determinam a redução proporcional da respectiva verba.</w:t>
      </w:r>
    </w:p>
    <w:p>
      <w:pPr>
        <w:pStyle w:val="Normal"/>
        <w:rPr/>
      </w:pPr>
      <w:r>
        <w:rPr/>
        <w:t xml:space="preserve">31 de Maio de 2006. - O Director Regional do Desporto e Presidente do Conselho de Administração do Fundo Regional do Desporto, </w:t>
      </w:r>
      <w:r>
        <w:rPr>
          <w:i/>
        </w:rPr>
        <w:t>Rui Alberto Gouveia dos Santos</w:t>
      </w:r>
      <w:r>
        <w:rPr/>
        <w:t xml:space="preserve">. - O Presidente do Clube Asas do Atlântico, </w:t>
      </w:r>
      <w:r>
        <w:rPr>
          <w:i/>
        </w:rPr>
        <w:t>Eduardo Pereira Cambra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1:00Z</dcterms:created>
  <dc:creator>D.R. do Desporto</dc:creator>
  <dc:description>Contrato-programa com o Clube Asas do Atlântico para apoio a organização do XXV Rali Além Mar Santa Maria.</dc:description>
  <cp:keywords>Direcção Regional da Ciência e Tecnologia</cp:keywords>
  <dc:language>en-US</dc:language>
  <cp:lastModifiedBy>MCMS_System</cp:lastModifiedBy>
  <cp:lastPrinted>2006-07-03T09:12:00Z</cp:lastPrinted>
  <dcterms:modified xsi:type="dcterms:W3CDTF">2006-07-07T10:50:00Z</dcterms:modified>
  <cp:revision>4</cp:revision>
  <dc:subject>Jornal Oficial da Região Autónoma dos Açores</dc:subject>
  <dc:title>Contrato-Programa n.º 150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5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Asas do Atlântico para apoio a organização do XXV Rali Além Mar Santa Maria.</vt:lpwstr>
  </property>
  <property fmtid="{D5CDD505-2E9C-101B-9397-08002B2CF9AE}" pid="14" name="vnosup">
    <vt:lpwstr>0</vt:lpwstr>
  </property>
</Properties>
</file>