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8/2013 de 11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8 de jan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312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2.376,12€ (dois mil trezentos e setenta e seis euros e doze cêntimos) à Casa do Povo dos Flamengos, com a finalidade de comparticipar financeiramente o funcionamento da valência Centro de Convívio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1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06T08:31:00Z</cp:lastPrinted>
  <dcterms:modified xsi:type="dcterms:W3CDTF">2013-02-06T18:13:00Z</dcterms:modified>
  <cp:revision>7</cp:revision>
  <dc:subject>Jornal Oficial da Região Autónoma dos Açores</dc:subject>
  <dc:title>Despacho n.º 248/2013 de 11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02T01:00:00Z</vt:filetime>
  </property>
  <property fmtid="{D5CDD505-2E9C-101B-9397-08002B2CF9AE}" pid="8" name="Vdiplomano">
    <vt:lpwstr>24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