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94/2014 de 7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/>
      </w:pPr>
      <w:r>
        <w:rPr>
          <w:sz w:val="22"/>
          <w:szCs w:val="22"/>
        </w:rPr>
        <w:t>1.</w:t>
        <w:tab/>
        <w:t>Que seja atribuído um apoio financeiro no valor de € 250,00 (duzentos e cinquenta euros) a Carlos Edmundo Lima Vicente, NIF 188 653 783, destinado a comparticipar despesas suportadas com a assistência técnica referente à manutenção do seu programa de segurança alimentar, no estabelecimento “Pastelaria Memória”, sito na Rua Beato João Batista Machado, 33 – Conceição – Angra do Heroísmo, o que respeita à integração no quarto semestre no programa Qualidade Seg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4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1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11-06T15:07:00Z</dcterms:modified>
  <cp:revision>8</cp:revision>
  <dc:subject>Jornal Oficial da Região Autónoma dos Açores</dc:subject>
  <dc:title>Despacho n.º 2194/2014 de 7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11T01:00:00Z</vt:filetime>
  </property>
  <property fmtid="{D5CDD505-2E9C-101B-9397-08002B2CF9AE}" pid="8" name="Vdiplomano">
    <vt:lpwstr>2194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