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cantSplit w:val="true"/>
        </w:trPr>
        <w:tc>
          <w:tcPr>
            <w:tcW w:w="3854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2.º Aditamento ao contrato-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Sport Club Barreiro referente à participação na época desportiva de 2003/2004 no Campeonato Nacional de futebol da 3.ª Divisão – Série Açores e Taça de Portugal, não estava determinado o apoio para a participação na 2.ª fase da prova;</w:t>
      </w:r>
    </w:p>
    <w:p>
      <w:pPr>
        <w:pStyle w:val="Normal"/>
        <w:rPr/>
      </w:pPr>
      <w:r>
        <w:rPr/>
        <w:t>Considerando que o Sport Club Barreiro tem de se deslocar para participar na 2.ª fase do Campeonato Nacional de futebol da 3.ª Divisão – Série Açores – despromoção;</w:t>
      </w:r>
    </w:p>
    <w:p>
      <w:pPr>
        <w:pStyle w:val="Normal"/>
        <w:rPr/>
      </w:pPr>
      <w:r>
        <w:rPr>
          <w:bCs/>
        </w:rPr>
        <w:t xml:space="preserve">Assim, ao abrigo do disposto no artigo 15.º do Decreto-Lei n.º 432/91 de 0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</w:t>
      </w:r>
      <w:r>
        <w:rPr/>
        <w:t>e o Sport Club Barreiro, adiante designado por SCB, como segundo outorgante, devidamente representado por Fernando Leal Medeiros, Presidente da Direcção, é efectuado o seguinte aditamento ao contrato-programa:</w:t>
      </w:r>
    </w:p>
    <w:p>
      <w:pPr>
        <w:pStyle w:val="Normal"/>
        <w:ind w:hanging="0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Os primeiros outorgantes concedem através deste contrato ao segundo outorgante comparticipações financeiras no valor de € 78.331,6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9.360,00 destinados a apoios para viagens referentes à participação na 2.ª fase do Campeonato Nacional de futebol da 3.ª Divisão – Série Açores – despromoçã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17.255,70 destinados a apoios complementares referentes à participação na 2.ª fase do Campeonato Nacional de futebol da 3.ª Divisão – Série Açores – despromoçã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3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Direcção do Sport Club Barreiro, </w:t>
      </w:r>
      <w:r>
        <w:rPr>
          <w:i/>
        </w:rPr>
        <w:t>Fernando Leal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30:00Z</dcterms:created>
  <dc:creator>D.R. da Educação Física e Desporto</dc:creator>
  <dc:description>2.º Aditamento ao contrato-programa celebrado entre a Direcção Regional e o Sport Club Barreiro.</dc:description>
  <cp:keywords>Direcção Regional da Ciência e Tecnologia</cp:keywords>
  <dc:language>en-US</dc:language>
  <cp:lastModifiedBy>SVC_Cms2002</cp:lastModifiedBy>
  <cp:lastPrinted>2004-03-16T09:31:00Z</cp:lastPrinted>
  <dcterms:modified xsi:type="dcterms:W3CDTF">2004-03-19T16:08:00Z</dcterms:modified>
  <cp:revision>4</cp:revision>
  <dc:subject>Jornal Oficial da Região Autónoma dos Açores</dc:subject>
  <dc:title>Aditamento n.º 2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entre a Direcção Regional e o Sport Club Barreiro.</vt:lpwstr>
  </property>
  <property fmtid="{D5CDD505-2E9C-101B-9397-08002B2CF9AE}" pid="14" name="vnosup">
    <vt:lpwstr>0</vt:lpwstr>
  </property>
</Properties>
</file>