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34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.º 90.º do Estatuto Político Administrativo da Região Autónoma dos Açores, pelos art.ºs 1.º e 12.º do Decreto Legislativo Regional n.º 7/99/A de 19 março, e n.º 2 do art.º 4.º do Decreto Regulamentar Regional n.º 5/2013/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ferir a importância de 71.724,00 € (setenta e um mil, setecentos e vinte e quatro euros), para o Serviço Regional de Proteção Civil e Bombeiros dos Açores, correspondente ao duodécimo de junho, destinado a despes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ítulo 01 – Gabinete do Secretário Regional, Divisão 01 – Centro Comum do Gabinete do Secretário – Classificação Económica 04.03.05 Alínea H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4 de junho de 2014. - O Secretário Regional da Saúde, </w:t>
      </w:r>
      <w:r>
        <w:rPr>
          <w:i/>
          <w:sz w:val="22"/>
          <w:szCs w:val="22"/>
        </w:rPr>
        <w:t>Luis Mendes Cabr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0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6-12T16:09:00Z</cp:lastPrinted>
  <dcterms:modified xsi:type="dcterms:W3CDTF">2014-06-13T17:39:00Z</dcterms:modified>
  <cp:revision>20</cp:revision>
  <dc:subject>Jornal Oficial da Região Autónoma dos Açores</dc:subject>
  <dc:title>Portaria n.º 734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734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