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11/2015 de 15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mpeonato das Profissões internacionalizou-se há mais de cinco décadas, promovido a nível internacional pela International Vocational Training Organization (WorldSkills), tendo como principal objetivo promover a formação profissional de qu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o XI Governo Regional dos Açores tem como objetivo a promoção e dignificação das profissões, sendo um dos meios para atingi-lo quer a organização dos campeonatos regionais das profissões, quer a participação nos campeonatos nacionais, europeus e internac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articipação neste tipo de campeonatos permite aos jovens a oportunidade de competirem entre si, demonstrando, avaliando e comparando as suas competências profissionais, contribuindo quer para a valorização e desenvolvimento pessoal, quer para o incremento da formação profissional de qu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tercâmbio de experiências, métodos e técnicas de trabalho entre os diferentes concorrentes, jurados, formadores, chefes de oficina e observadores é um espaço de intercomunicação de múltiplas realidades socioculturais, que desafiam a capacidade de adaptação e o espírito de equipa dos particip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que lhe são conferidas nos termos das alíneas a) e d), do n.º 1, do artigo 90.º, do Estatuto Político-Administrativo da Região Autónoma dos Açore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utorizar o membro do Governo Regional competente em matéria de emprego a atribuir apoios a escolas profissionais e escolas do ensino regular no âmbito da organização dos campeonatos regionais das profissões e da participação nos campeonatos nacionais, europeus e internacionais das profiss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Determinar que a tipologia, pagamento e tramitação dos apoios a conceder é fixada por despacho do membro do Governo Regional competente em matéria de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utorizar o Fundo Regional do Emprego a proceder ao pagamento das despesas necessárias ao financiamento e funcionamento da organização, participação e realização dos campeonatos regionais, nacionais, europeus e internacionais das profiss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iploma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Horta, em 6 de julho de 2015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3:00Z</dcterms:created>
  <dc:creator>Presidência do Governo</dc:creator>
  <dc:description>Autoriza o membro do Governo Regional competente em matéria de emprego a atribuir apoios no âmbito da organização dos campeonatos regionais das profissões e da participação nos campeonatos nacionais, europeus e internacionai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14T14:31:00Z</dcterms:modified>
  <cp:revision>14</cp:revision>
  <dc:subject>Jornal Oficial da Região Autónoma dos Açores</dc:subject>
  <dc:title>Resolução do Conselho do Governo n.º 111/2015 de 15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5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7-15T00:00:00Z</vt:filetime>
  </property>
  <property fmtid="{D5CDD505-2E9C-101B-9397-08002B2CF9AE}" pid="8" name="Vdiplomano">
    <vt:lpwstr>111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01</vt:lpwstr>
  </property>
  <property fmtid="{D5CDD505-2E9C-101B-9397-08002B2CF9AE}" pid="12" name="Vserie">
    <vt:lpwstr>I Série</vt:lpwstr>
  </property>
  <property fmtid="{D5CDD505-2E9C-101B-9397-08002B2CF9AE}" pid="13" name="Vsumario">
    <vt:lpwstr>Autoriza o membro do Governo Regional competente em matéria de emprego a atribuir apoios no âmbito da organização dos campeonatos regionais das profissões e da participação nos campeonatos nacionais, europeus e internacionais.</vt:lpwstr>
  </property>
  <property fmtid="{D5CDD505-2E9C-101B-9397-08002B2CF9AE}" pid="14" name="vnosup">
    <vt:lpwstr>0</vt:lpwstr>
  </property>
</Properties>
</file>