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E ORGANIZAÇÃO E ADMINISTRAÇÃO PÚBLIC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72/2014 de 19 de Feverei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artigo 31.º da Lei n.º 73/2013, de 3 de setembro (Lei das Finanças Locais), conjugado com o artigo 84.º da Lei n.º 83-C/2013, de 31 de dezembro (Orçamento do Estado – 2014), são transferidos para os municípios, por duodécimos, os montantes previstos no mapa XIX, anexo a esta Le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 uso de competências delegadas pelo Despacho n.º 20/2013, de 7 de janeiro, do Vice-Presidente do Governo, determino que se proceda à distribuição das seguintes verbas, relativas à participação no IRS, pelos municípios da Região Autónoma dos Açores, referentes ao mês de fevereiro.</w:t>
      </w:r>
    </w:p>
    <w:p>
      <w:pPr>
        <w:pStyle w:val="Normal"/>
        <w:rPr/>
      </w:pPr>
      <w:r>
        <w:rPr>
          <w:sz w:val="22"/>
          <w:szCs w:val="22"/>
        </w:rPr>
        <w:t>Classificação Económica – Capítulo 12 – Contas de Ordem – Divisão 02 – Consignação de Receitas – n.</w:t>
      </w:r>
      <w:r>
        <w:rPr/>
        <w:t>º 38 – Transferências do Estado destinadas às Autarquias Locais da Região (Lei das Finanças Locais) – Transferências Correntes.</w:t>
      </w:r>
    </w:p>
    <w:tbl>
      <w:tblPr>
        <w:tblW w:w="6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8"/>
        <w:gridCol w:w="1560"/>
        <w:gridCol w:w="342"/>
      </w:tblGrid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Município de Vila do Port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95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Ponta Delga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.970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Ribeira Grand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719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Lago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311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Vila Franca do Camp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56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Povoaçã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9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o Nordest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05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Município de Angra do Heroísm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359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Praia da Vitór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362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Santa Cruz da Gracios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33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Calhet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34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s Vela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24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S. Roque do Pic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72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Município das Lajes do Pic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80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Madalen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15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Hort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42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Santa Cruz das Flore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05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s Lajes das Flore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64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o Corv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Total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2.647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€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13 de fevereiro de 2014. - O Diretor Regional de Organização e Administração Pública, </w:t>
      </w:r>
      <w:r>
        <w:rPr>
          <w:i/>
          <w:sz w:val="22"/>
          <w:szCs w:val="22"/>
        </w:rPr>
        <w:t>Victor Jorge Ribeiro Sant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39:00Z</dcterms:created>
  <dc:creator>Direção Regional de Organização e Administração Pública</dc:creator>
  <dc:description>Transferências de verbas.</dc:description>
  <cp:keywords>Direcção Regional da Ciência e Tecnologia</cp:keywords>
  <dc:language>en-US</dc:language>
  <cp:lastModifiedBy>S000_MCMS_System</cp:lastModifiedBy>
  <cp:lastPrinted>2014-02-17T10:39:00Z</cp:lastPrinted>
  <dcterms:modified xsi:type="dcterms:W3CDTF">2014-02-18T15:04:00Z</dcterms:modified>
  <cp:revision>9</cp:revision>
  <dc:subject>Jornal Oficial da Região Autónoma dos Açores</dc:subject>
  <dc:title>Despacho n.º 272/2014 de 19 de Feverei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2-19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2-19T01:00:00Z</vt:filetime>
  </property>
  <property fmtid="{D5CDD505-2E9C-101B-9397-08002B2CF9AE}" pid="8" name="Vdiplomano">
    <vt:lpwstr>272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e Organização e Administração Pública</vt:lpwstr>
  </property>
  <property fmtid="{D5CDD505-2E9C-101B-9397-08002B2CF9AE}" pid="11" name="Vpublicacaono">
    <vt:lpwstr>35</vt:lpwstr>
  </property>
  <property fmtid="{D5CDD505-2E9C-101B-9397-08002B2CF9AE}" pid="12" name="Vserie">
    <vt:lpwstr>II Série</vt:lpwstr>
  </property>
  <property fmtid="{D5CDD505-2E9C-101B-9397-08002B2CF9AE}" pid="13" name="Vsumario">
    <vt:lpwstr>Transferências de verbas.</vt:lpwstr>
  </property>
  <property fmtid="{D5CDD505-2E9C-101B-9397-08002B2CF9AE}" pid="14" name="vnosup">
    <vt:lpwstr>0</vt:lpwstr>
  </property>
</Properties>
</file>