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82/2010 de 9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a Resolução do Conselho do Governo n.º 35/2010, de 4 de Março de 2010, o Governo Regional autorizou o Fundo Regional de Coesão a ceder à Região Autónoma dos Açores, a posição contratual no protocolo de colaboração com a Electricidade dos Açores, S.A., celebrado em Junho de 2006, com vista à electrificação das Fajãs de São João, Saramagueira, Cubres e Caldeira do Santo Cristo, na ilha de São Jorge, destinado a disponibilizar um serviço de qualidade às populações envolvi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n.º 2 da referida Resolução me foram delegadas, com a faculdade de subdelegação, as competências necessárias para a aceitação da cedência da posição contratual, bem como a execução, alteração e aditamento do protocolo, acima identif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ssim, que importa flexibilizar e imprimir celeridade aos mecanismos de decisão dos procedimentos administrativos e que a delegação de competências constitui um instrumento de desconcentração administrativa, de economia e de eficiência dos procedimentos e decisões da Administração, e que se deve, consequentemente, delegar nos responsáveis pelos serviços as competências que, em função das matérias se mostrem adequadas para o efeito, que possibilite que, atempadamente, seja dada satisfação às solicitações dos cidadãos;</w:t>
      </w:r>
    </w:p>
    <w:p>
      <w:pPr>
        <w:pStyle w:val="Normal"/>
        <w:rPr/>
      </w:pPr>
      <w:r>
        <w:rPr>
          <w:sz w:val="22"/>
          <w:szCs w:val="22"/>
        </w:rPr>
        <w:t>Assim, nos termos do disposto nos artigos 35.º, 36.º e 37.º, do Código do Procedimento Administrativo (C.P.A.), aprovado pelo Decreto-Lei n.º 442/91, de 15 de Novembro, com a redacção introduzida pelo Decreto-Lei n.º 6/96, de 31 de Janeiro, e no uso da faculdade que me foi conferida pelo n.º 2 da Resolução do Conselho do Governo n.º 35/2010, de 4 de Março de 2010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Subdelegar no Director Regional da Energia, as minhas competências delegadas necessárias para a aceitação da cedência da posição contratual, bem como a execução, alteração e aditamento do protocolo de colaboração com a Electricidade dos Açores, S.A., celebrado em Junho de 2006, com vista à electrificação das Fajãs de São João, Saramagueira, Cubres e Caldeira do Santo Cristo, na ilha de São Jorg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 O presente despacho produz efeitos à data da sua publicação. </w:t>
      </w:r>
    </w:p>
    <w:p>
      <w:pPr>
        <w:pStyle w:val="Normal"/>
        <w:rPr/>
      </w:pPr>
      <w:r>
        <w:rPr>
          <w:sz w:val="22"/>
          <w:szCs w:val="22"/>
        </w:rPr>
        <w:t xml:space="preserve">29 de Março de 2010. - O Secretário Regional do Ambiente e do Mar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26:00Z</dcterms:created>
  <dc:creator>S.R. do Ambiente e do Mar</dc:creator>
  <dc:description>Subdelegação de competências.</dc:description>
  <cp:keywords>Direcção Regional da Ciência e Tecnologia</cp:keywords>
  <dc:language>en-US</dc:language>
  <cp:lastModifiedBy>S000_MCMS_System</cp:lastModifiedBy>
  <cp:lastPrinted>2010-04-05T10:27:00Z</cp:lastPrinted>
  <dcterms:modified xsi:type="dcterms:W3CDTF">2010-04-05T15:32:00Z</dcterms:modified>
  <cp:revision>5</cp:revision>
  <dc:subject>Jornal Oficial da Região Autónoma dos Açores</dc:subject>
  <dc:title>Despacho n.º 382/2010 de 9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9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9-04T00:00:00Z</vt:filetime>
  </property>
  <property fmtid="{D5CDD505-2E9C-101B-9397-08002B2CF9AE}" pid="8" name="Vdiplomano">
    <vt:lpwstr>382/2010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s.</vt:lpwstr>
  </property>
  <property fmtid="{D5CDD505-2E9C-101B-9397-08002B2CF9AE}" pid="14" name="vnosup">
    <vt:lpwstr>0</vt:lpwstr>
  </property>
</Properties>
</file>