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, E.P.E.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liberação n.º 72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, de 6 de Junho de 2007:</w:t>
      </w:r>
    </w:p>
    <w:p>
      <w:pPr>
        <w:pStyle w:val="Normal"/>
        <w:rPr/>
      </w:pPr>
      <w:r>
        <w:rPr/>
        <w:t>Hugo Miguel Godinho da Silva, autorizada a rescisão do contrato de trabalho a termo na categoria de secretário-recepcionista, carreira técnico profissional, com efeitos a partir de 5 de Junho de 2007.</w:t>
      </w:r>
    </w:p>
    <w:p>
      <w:pPr>
        <w:pStyle w:val="Normal"/>
        <w:rPr/>
      </w:pPr>
      <w:r>
        <w:rPr/>
        <w:t>Maria Alice Fontes Macedo Mota, autorizada a rescisão do contrato de trabalho a termo na categoria de assistente administrativo, carreira de assistente administrativo, com efeitos a partir de 5 de Junho de 2007.</w:t>
      </w:r>
    </w:p>
    <w:p>
      <w:pPr>
        <w:pStyle w:val="Normal"/>
        <w:rPr/>
      </w:pPr>
      <w:r>
        <w:rPr/>
        <w:t>Magda Rute Mesquita Claro, autorizada a rescisão do contrato de trabalho a termo na categoria de assistente administrativo, carreira de assistente administrativo, com efeitos a partir de 12 de Junho de 2007.</w:t>
      </w:r>
    </w:p>
    <w:p>
      <w:pPr>
        <w:pStyle w:val="Normal"/>
        <w:rPr/>
      </w:pPr>
      <w:r>
        <w:rPr/>
        <w:t>Venância Carla Areias Martins de Meneses, autorizada a rescisão do contrato de trabalho a termo na categoria de assistente administrativo, carreira de assistente administrativo, com efeitos a partir de 30 de Maio de 2007.</w:t>
      </w:r>
    </w:p>
    <w:p>
      <w:pPr>
        <w:pStyle w:val="Normal"/>
        <w:rPr/>
      </w:pPr>
      <w:r>
        <w:rPr/>
        <w:t>Rute Margarida Sousa Amaral, autorizada a rescisão do contrato de trabalho a termo na categoria de assistente administrativo, carreira de assistente administrativo, com efeitos a partir de 5 de Junho de 2007.</w:t>
      </w:r>
    </w:p>
    <w:p>
      <w:pPr>
        <w:pStyle w:val="Normal"/>
        <w:ind w:hanging="0"/>
        <w:rPr/>
      </w:pPr>
      <w:r>
        <w:rPr/>
        <w:t>Diana Carla Borges Santos Nunes Câmara, autorizada a rescisão do contrato de trabalho a termo na categoria de secretário-recepcionista, carreira técnico profissional, com efeitos a partir de 9 de Maio de 2007.</w:t>
      </w:r>
    </w:p>
    <w:p>
      <w:pPr>
        <w:pStyle w:val="Normal"/>
        <w:rPr/>
      </w:pPr>
      <w:r>
        <w:rPr/>
        <w:t xml:space="preserve">11 de Junho de 2007. - O Vogal do Conselho de Administração, </w:t>
      </w:r>
      <w:r>
        <w:rPr>
          <w:i/>
        </w:rPr>
        <w:t>Filipe Alexandre Veiga Roc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14:00Z</dcterms:created>
  <dc:creator>Hospital de Santo Espírito de Angra do Heroísmo, E.P.E.</dc:creator>
  <dc:description>Rescisão de contratos.</dc:description>
  <cp:keywords>Direcção Regional da Ciência e Tecnologia</cp:keywords>
  <dc:language>en-US</dc:language>
  <cp:lastModifiedBy>MCMS_System</cp:lastModifiedBy>
  <cp:lastPrinted>2007-06-12T10:14:00Z</cp:lastPrinted>
  <dcterms:modified xsi:type="dcterms:W3CDTF">2007-06-15T09:12:00Z</dcterms:modified>
  <cp:revision>4</cp:revision>
  <dc:subject>Jornal Oficial da Região Autónoma dos Açores</dc:subject>
  <dc:title>Deliberação n.º 72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72/2007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, E.P.E.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s.</vt:lpwstr>
  </property>
  <property fmtid="{D5CDD505-2E9C-101B-9397-08002B2CF9AE}" pid="14" name="vnosup">
    <vt:lpwstr>0</vt:lpwstr>
  </property>
</Properties>
</file>