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40/2010 de 27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2/2007, de 15 de Janeiro (Lei das Finanças Locais), conjugado com o artigo 31.º da Lei n.º 3-B/2010, de 28 de Abril (Orçamento do Estado para 2010), são transferidos para as freguesias, por trimestre, os montantes previstos no mapa X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1397/2008, de 24 de Dezembro, do Vice-Presidente do Governo, determino que se proceda à distribuição das verbas abaixo indicadas pelas freguesias da Região Autónoma dos Açores, referentes ao quarto trimestre de 2010.</w:t>
      </w:r>
    </w:p>
    <w:p>
      <w:pPr>
        <w:pStyle w:val="Normal"/>
        <w:rPr/>
      </w:pPr>
      <w:r>
        <w:rPr>
          <w:sz w:val="22"/>
          <w:szCs w:val="22"/>
        </w:rPr>
        <w:t xml:space="preserve">Classificação Económica – Capítulo 12 – Contas de Ordem – Divisão 02 – Consignação de Receitas – n.º </w:t>
      </w:r>
      <w:r>
        <w:rPr/>
        <w:t>38 – Transferências do Estado destinadas às Autarquias Locais da Região (Lei das Finanças Locais).</w:t>
      </w:r>
    </w:p>
    <w:tbl>
      <w:tblPr>
        <w:tblW w:w="3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98"/>
        <w:gridCol w:w="1279"/>
      </w:tblGrid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a do Port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uros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greir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8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arbar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95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Espírit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9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8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0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340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a Delgad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fe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65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9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a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25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de Baix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25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de Cim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ais da Luz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48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40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te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5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eiro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2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ebastiã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97,7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José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16,5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3,4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v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1,4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árbar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7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édio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o Cão (Livramento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4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o Cão (S. Roque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4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óni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9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Vicente Ferreir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1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 Cidade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70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oad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0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lar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60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r da Bretanh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3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 da Bretanh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.10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beira Grand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içã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62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ais D'Ajud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22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a Mai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60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26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o da Pedr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0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ormos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2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o de Peix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90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z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26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79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8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árbar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2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rá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e S. Pedr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.092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go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e Pau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3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ª Sra. Rosári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7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Chã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4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uc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6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61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a Franca do Camp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'Alt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69,04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Garç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16,43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18,96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8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das Tainha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2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9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633,43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voaçã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Retort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9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 da Terr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2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ra. Remédio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85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na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85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açã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75,88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Quent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6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62,88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dest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d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dinh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a Fazend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4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8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5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g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8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 de Nordestinh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2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arvi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4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ónio de Nordestinh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4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169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gra do Heroísm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are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55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ze Ribeira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3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ra. da Conceiçã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o Ribeira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9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Judeu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27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inh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38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árbar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5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Luzi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77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artolomeu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6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ent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83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 da Calhet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9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9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ebastiã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75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et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Chã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3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o Sant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.683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ia da Vitóri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lv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67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oito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83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 da Prai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o Bastard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56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inha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7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as Laje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1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Martin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o Ribeira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92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9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rá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0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Nov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25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.003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ta Cruz da Gracios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alup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16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60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 da Gracios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2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2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72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het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5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 Pequen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 (N. S. Rosário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0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ã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88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52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la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 Grand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18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i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2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da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78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mar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78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7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elin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28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913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 Roque do Pic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nh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66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Luzi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3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mar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óni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77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Roque do Pic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6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6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jes do Pic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 do Nesquim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3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o Pic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13,46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7,65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3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Joã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582,11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dalen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eira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1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7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Caetan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5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225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t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ústia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70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28,9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o Branc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6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o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0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içã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0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mengo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28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z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8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Migue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43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Almoxarif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o Nort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ã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.180,9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ta Cruz das Flore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eir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5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o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6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34,3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 das Flore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50,3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915,6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jes das Flore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Grand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3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zinh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nd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74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d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2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as Flore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3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5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eir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5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691,00</w:t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Açore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33.211,9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5 de Outubro de 2010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6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10-10-20T09:18:00Z</cp:lastPrinted>
  <dcterms:modified xsi:type="dcterms:W3CDTF">2010-10-21T14:34:00Z</dcterms:modified>
  <cp:revision>28</cp:revision>
  <dc:subject>Jornal Oficial da Região Autónoma dos Açores</dc:subject>
  <dc:title>Despacho n.º 1040/2010 de 27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27T00:00:00Z</vt:filetime>
  </property>
  <property fmtid="{D5CDD505-2E9C-101B-9397-08002B2CF9AE}" pid="8" name="Vdiplomano">
    <vt:lpwstr>1040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