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18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ntre a Secretaria Regional do Ambiente e do Mar e a Associação de Armadores de Pesca Artesanal do Pico, foi celebrado a 17 de Julho de 2007, um Protocolo de Cooperação, com vista a apoiar a aquisição de equipamento e a realização de pequenas remodelações no Entreposto Frigorifico das Ribeiras, na Ilha do Pico;</w:t>
      </w:r>
    </w:p>
    <w:p>
      <w:pPr>
        <w:pStyle w:val="Normal"/>
        <w:rPr/>
      </w:pPr>
      <w:r>
        <w:rPr>
          <w:sz w:val="22"/>
          <w:szCs w:val="22"/>
        </w:rPr>
        <w:t>Considerando que, nos termos da cláusula terceira do referido protocolo, a Secretaria Regional do Ambiente e do Mar, através da Direcção Regional das Pescas, concede uma comparticipação financeira no montante de 12.605,15€ a ser paga de uma só vez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Regional dos Açores, através do Subsecretário Regional das Pescas, nos termos d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 Administrativo da Região Autónoma dos Açores e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1/2007/A, de 23 de Janeiro, o seguinte: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Transferir para a Associação de Armadores de Pesca Artesanal do Pico, a importância de 12.605,15€, destinada a apoiar a aquisição de equipamento e a realização de pequenas remodelações no Entreposto Frigorifico das Ribeiras, na Ilha do Pico;</w:t>
        <w:tab/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/>
      </w:pPr>
      <w:r>
        <w:rPr>
          <w:sz w:val="22"/>
          <w:szCs w:val="22"/>
        </w:rPr>
        <w:t>2.</w:t>
        <w:tab/>
        <w:t>Esta despesa tem cabimento no Programa 11 – Modernização das Infra-Estruturas e da Actividade da Pesca, Projecto 11.4 – Transformação, Comercialização e Cooperação Externa, Acção 11.4.3 – Transformação, C.E. 08.07.01 – Transferências de Capital – Instituições sem fins lucrativos, do Plano de Investimentos da Secretaria Regional do Ambiente e do Mar aprovado para o ano económic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Julho de 2007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4:00Z</dcterms:created>
  <dc:creator>Subsecretário Regional das Pescas</dc:creator>
  <dc:description>Transferência de verba.</dc:description>
  <cp:keywords>Direcção Regional da Ciência e Tecnologia</cp:keywords>
  <dc:language>en-US</dc:language>
  <cp:lastModifiedBy>S000_MCMS_System</cp:lastModifiedBy>
  <cp:lastPrinted>2007-08-14T11:27:00Z</cp:lastPrinted>
  <dcterms:modified xsi:type="dcterms:W3CDTF">2007-08-22T15:37:00Z</dcterms:modified>
  <cp:revision>40</cp:revision>
  <dc:subject>Jornal Oficial da Região Autónoma dos Açores</dc:subject>
  <dc:title>Despacho n.º 818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818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