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36/2008 de 6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stituto de Gestão Financeira da Saúde da Região Autónoma dos Açores,  foi transformado em sociedade anónima de capitais exclusivamente públicos, designada por SAUDAÇOR – Sociedade Gestora de Recursos e Equipamentos da Saúde dos Açores, S.A., pelo Decreto Legislativo Regional n.º 41/2003/A, de 6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iploma supra referido fixou como missão daquela sociedade, entre outras, a prestação de serviços de interesse económico geral na área da saúde, o planeamento e a gestão do sistema regional de saúde e dos respectivos sistemas de informação, infra-estruturas e instalações, bem como a realização de obras de construção, de conservação, de recuperação e de reconstrução de unidades e serviços de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xecução dos objectivos daquela sociedade, é fundamental dotá-la  recursos económicos essenciais à prossecução dos fins que originaram sua constit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s alíneas b), z) e aa) do artigo 60º do Estatuto Político-Administrativo, o Conselho do Governo resolve:</w:t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torizar o Secretário Regional dos Assuntos Sociais a transferir para a  SAUDAÇOR – Sociedade Gestora de Recursos e Equipamentos da Saúde dos Açores, SA, de acordo com o regime de duodécimos, a dotação de €201.035.662 (duzentos e um  milhões, trinta e cinco mil, seiscentos e sessenta e dois euros), ou a que resultar de eventuais revisões, inscrita no Orçamento da Região Autónoma dos Açores para o ano de 2008, da rubrica “Serviço Regional de Saúde”, Departamento 07, Capítulo 04, Divisão 01, Código 04.01.01, alínea a), do Orçamento para 2008, da Secretaria Regional dos Assuntos Sociais – Serviço Regional de Saúde, ao abrigo do artigo 18º da Lei nº 79/98, de 24 de Novembro, em conjugação com o disposto na alínea e) do artigo 18º do Decreto Legislativo Regional nº 30/2007/A, de 27 de Dezembr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Madalena - Pico, em 12 de Fevereir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8:00Z</dcterms:created>
  <dc:creator>Presidência do Governo Regional dos Açores</dc:creator>
  <dc:description>Autoriza o Secretário Regional dos Assuntos Sociais a transferir para a  SAUDAÇOR – Sociedade Gestora de Recursos e Equipamentos da Saúde dos Açores, SA, de acordo com o regime de duodécimos, a dotação de €201.035.662 (duzentos e um  milhões, trinta e cinco mil, seiscentos e sessenta e dois euros)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3-04T12:16:00Z</dcterms:modified>
  <cp:revision>3</cp:revision>
  <dc:subject>Jornal Oficial da Região Autónoma dos Açores</dc:subject>
  <dc:title>Resolução do Conselho do Governo n.º 36/2008 de 6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03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8-06-03T01:00:00Z</vt:filetime>
  </property>
  <property fmtid="{D5CDD505-2E9C-101B-9397-08002B2CF9AE}" pid="8" name="Vdiplomano">
    <vt:lpwstr>36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Autoriza o Secretário Regional dos Assuntos Sociais a transferir para a  SAUDAÇOR – Sociedade Gestora de Recursos e Equipamentos da Saúde dos Açores, SA, de acordo com o regime de duodécimos, a dotação de €201.035.662 (duzentos e um  milhões, trinta e cin</vt:lpwstr>
  </property>
  <property fmtid="{D5CDD505-2E9C-101B-9397-08002B2CF9AE}" pid="14" name="vnosup">
    <vt:lpwstr>0</vt:lpwstr>
  </property>
</Properties>
</file>