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45/1979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6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>Ao abrigo do disposto no artigo 229º., alínea d) da Constituição e em execução do nº. 1 do art.º 10 e também do nº. 1 do artº 14, do Decreto</w:t>
        <w:noBreakHyphen/>
        <w:t xml:space="preserve">Lei nº. 845/76 de 11 de Novembro, o Governo Regional resolve declarar a utilidade publica urgente das expropriações necessárias a execução da obra </w:t>
      </w:r>
      <w:r>
        <w:rPr>
          <w:rFonts w:cs="Arial" w:ascii="Arial" w:hAnsi="Arial"/>
          <w:b/>
          <w:color w:val="000080"/>
          <w:sz w:val="20"/>
          <w:lang w:val="pt-PT"/>
        </w:rPr>
        <w:t>«Correcção e pavimentação da E.R. 3</w:t>
        <w:noBreakHyphen/>
        <w:t>2.” entre Ponta Garça e o Cerrado dos Bezerros (E.R. 1</w:t>
        <w:noBreakHyphen/>
        <w:t>1.º), na extensão de 2 539,70 metros»</w:t>
      </w:r>
      <w:r>
        <w:rPr>
          <w:rFonts w:cs="Arial" w:ascii="Arial" w:hAnsi="Arial"/>
          <w:color w:val="000080"/>
          <w:sz w:val="20"/>
          <w:lang w:val="pt-PT"/>
        </w:rPr>
        <w:t>, constantes do mapa nº. 1 das expropriações e da planta parcelar do projecto daquela obra, aprovado por despacho de 15 de Março de 1978 do Secretario Regional do Equipamento Social, autorizando ainda a Secretaria Regional das Finanças a tomar a posse administrativa das mesmas, já que tal acto se considera indispensável a concretização imediata da mencionada obra.</w:t>
      </w:r>
    </w:p>
    <w:p>
      <w:pPr>
        <w:pStyle w:val="Normal"/>
        <w:rPr/>
      </w:pPr>
      <w:r>
        <w:rPr/>
        <w:t xml:space="preserve">Presidência do Governo Regional, 5 de Julho de 1979. –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6">
    <w:name w:val="TxBr_p26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09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28:00Z</dcterms:created>
  <dc:creator>Governo Regional dos Açores</dc:creator>
  <dc:description>Declara a utilidade publica urgente das expropriações necessárias à execução da obra "Correcção e pavimentação da E.R.3-2.ª entre Ponta Gaarça e o Cerrado dos Bezerros (E.R.1-1.ª), na extenção de 2 539,70 metros"</dc:description>
  <cp:keywords>Direcção Regional da Ciência e Tecnologia</cp:keywords>
  <dc:language>en-US</dc:language>
  <cp:lastModifiedBy>Administrator</cp:lastModifiedBy>
  <dcterms:modified xsi:type="dcterms:W3CDTF">2005-01-28T16:36:00Z</dcterms:modified>
  <cp:revision>3</cp:revision>
  <dc:subject>Jornal Oficial da Região Autónoma dos Açores</dc:subject>
  <dc:title>Resolução Nº 45/1979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7-24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07-24T01:00:00Z</vt:filetime>
  </property>
  <property fmtid="{D5CDD505-2E9C-101B-9397-08002B2CF9AE}" pid="8" name="Vdiplomano">
    <vt:lpwstr>45/1979</vt:lpwstr>
  </property>
  <property fmtid="{D5CDD505-2E9C-101B-9397-08002B2CF9AE}" pid="9" name="Vnumdiploma">
    <vt:lpwstr>45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9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ublica urgente das expropriações necessárias à execução da obra "Correcção e pavimentação da E.R.3-2.ª entre Ponta Gaarça e o Cerrado dos Bezerros (E.R.1-1.ª), na extenção de 2 539,70 metros"</vt:lpwstr>
  </property>
  <property fmtid="{D5CDD505-2E9C-101B-9397-08002B2CF9AE}" pid="14" name="vnosup">
    <vt:lpwstr>0</vt:lpwstr>
  </property>
</Properties>
</file>