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ANGRA DO HEROÍ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217/2016 de 19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 e designação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2044040 - Município de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Praça Velha s/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1 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5401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5401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: aprovisionamento@cmah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: Aquisição de serviços de segu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Aquisição de Serviç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 do preço base do procedimento 360000.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660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: 360000.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trón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xta-Feira, 22 de Julho de 2016 Número 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cíp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 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ito: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NUTS: PT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antes contr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contratual de 36 meses a contar da celebr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, NOS TERMOS DO N.º 6 DO ARTIGO 81.º DO C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a cláusula n.º32 do Programa de proced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 Subunidade de contratação pública e gestão patrimon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Praça Velha s/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1 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: aprovisionamento@cmah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 - Meio eletrónico de fornecimento das peças do concurso e d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aforma eletrónica utilizada pela entidade adjudicant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phety (http://www.saphety.com/pt-PT/home)</w:t>
      </w:r>
    </w:p>
    <w:p>
      <w:pPr>
        <w:pStyle w:val="Normal"/>
        <w:rPr/>
      </w:pPr>
      <w:r>
        <w:rPr>
          <w:sz w:val="22"/>
          <w:szCs w:val="22"/>
        </w:rPr>
        <w:t>10 - PRAZO PARA APRESENTAÇÃO DAS PROPOSTAS OU DAS VERSÕES INICIAIS DAS PROPOSTAS SEMPRE QUE SE 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23 : 59 do 30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DURANTE O QUAL OS CONCORRENTES SÃO OBRIGADOS A MANTER AS RESPE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DISPENSA DE PRESTAÇÃO DE CAUÇÃO: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Município de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Praça Velha s/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1 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: aprovisionamento@cmah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DATA DE ENVIO DO ANÚNCIO PARA PUBLICAÇÃ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/07/22</w:t>
      </w:r>
    </w:p>
    <w:p>
      <w:pPr>
        <w:pStyle w:val="Normal"/>
        <w:rPr/>
      </w:pPr>
      <w:r>
        <w:rPr>
          <w:sz w:val="22"/>
          <w:szCs w:val="22"/>
        </w:rPr>
        <w:t>16 - O PROCEDIMENTO A QUE ESTE ANÚNCIO DIZ RESPEITO TAMBÉM É PUBLICITADO NO JORNAL OFICIAL DA UNIÃO EUROPEIA: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me de contratação: DLR nº 27/2015/A, de 29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Gabriel do Álamo de Men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Presidente da Câmara Municipal de Angra do Heroísm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6:00Z</dcterms:created>
  <dc:creator>Município de Angra do Heroísmo</dc:creator>
  <dc:description>Concurso público - Aquisição de serviços de seguros.</dc:description>
  <cp:keywords>Direcção Regional da Ciência e Tecnologia</cp:keywords>
  <dc:language>en-US</dc:language>
  <cp:lastModifiedBy>S000_MCMS_System</cp:lastModifiedBy>
  <cp:lastPrinted>2016-08-17T11:26:00Z</cp:lastPrinted>
  <dcterms:modified xsi:type="dcterms:W3CDTF">2016-08-18T10:33:00Z</dcterms:modified>
  <cp:revision>11</cp:revision>
  <dc:subject>Jornal Oficial da Região Autónoma dos Açores</dc:subject>
  <dc:title>Anúncio n.º 217/2016 de 19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9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8-19T00:00:00Z</vt:filetime>
  </property>
  <property fmtid="{D5CDD505-2E9C-101B-9397-08002B2CF9AE}" pid="8" name="Vdiplomano">
    <vt:lpwstr>217/2016</vt:lpwstr>
  </property>
  <property fmtid="{D5CDD505-2E9C-101B-9397-08002B2CF9AE}" pid="9" name="Vnumdiploma">
    <vt:lpwstr>0/1960</vt:lpwstr>
  </property>
  <property fmtid="{D5CDD505-2E9C-101B-9397-08002B2CF9AE}" pid="10" name="Vorgao">
    <vt:lpwstr>Município de Angra do Heroísmo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Aquisição de serviços de seguros.</vt:lpwstr>
  </property>
  <property fmtid="{D5CDD505-2E9C-101B-9397-08002B2CF9AE}" pid="14" name="vnosup">
    <vt:lpwstr>0</vt:lpwstr>
  </property>
</Properties>
</file>