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0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as propostas apresentadas no concurso publico internacional, aberto para o efeito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, igualmente, o resultado da análise das mesmas, efectuado com base nos critérios definidos no respectivo program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im, ao abrigo do artigo 17.º, do n.º 1, alínea g), do Decreto Regulamentar Regional n.º 3/90/A, de 30 de Janeiro, o Governo resolve: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djudicar a execução da “Empreitada de construção de uma variante à E.R 1</w:t>
        <w:noBreakHyphen/>
        <w:t>2.ª, entre o lacete das Manadas e a Urzelina” à empresa Mota &amp; Companhia, SA, pelo valor de 328 502 405$80, que inclui o IVA, à taxa legal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provar a minuta do respectivo contrat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utorizar a celebração do mesmo contrato pela Secretaria Regional da Habitação e Obras Públicas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Delegar poderes no director regional de Estradas, Eng.º Jaime Carvalho de Medeiros, para outorgar no dito contrato, em representação da Região Autónoma dos Açores.</w:t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>
          <w:lang w:eastAsia="en-US"/>
        </w:rPr>
        <w:t>Aprovada em Conselho, Horta. 17 de Outubro de 1990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Governo Regional dos Açores</dc:creator>
  <dc:description>Adjudica a execução da "Empreitada de construção de uma variante à E.R. 1-2.ª, entre o lacete das Manadas e a Urzelina".</dc:description>
  <cp:keywords>Direcção Regional da Ciência e Tecnologia</cp:keywords>
  <dc:language>en-US</dc:language>
  <cp:lastModifiedBy>Administrator</cp:lastModifiedBy>
  <dcterms:modified xsi:type="dcterms:W3CDTF">2005-04-11T01:41:00Z</dcterms:modified>
  <cp:revision>4</cp:revision>
  <dc:subject>Jornal Oficial da Região Autónoma dos Açores</dc:subject>
  <dc:title>Resolução Nº 150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150/1990</vt:lpwstr>
  </property>
  <property fmtid="{D5CDD505-2E9C-101B-9397-08002B2CF9AE}" pid="9" name="Vnumdiploma">
    <vt:lpwstr>150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djudica a execução da "Empreitada de construção de uma variante à E.R. 1-2.ª, entre o lacete das Manadas e a Urzelina".</vt:lpwstr>
  </property>
  <property fmtid="{D5CDD505-2E9C-101B-9397-08002B2CF9AE}" pid="14" name="vnosup">
    <vt:lpwstr>0</vt:lpwstr>
  </property>
</Properties>
</file>