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9/2014 de 21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98 – IO/2014 da Secretária Regional da Solidariedade Social, de 11 de agosto de 2014, foi atribuída a verba de 8.400,00€ à CRESAÇOR – Cooperativa Regional de Economia Solidária, CRL, destinada à 3.ª comparticipação das despesas com o Projeto “Quinta do Norte”, a ser processado pelo dotação do Capítulo 50 – Despesas do Plano, Divisão, programa 07 – Solidariedade Social, projeto 07.05 - Igualdade de Oportunidades, Ação 7.5.3 (C) – Potenciar a inclusão social e consequente mobilidade social de grupos mais vulneráveis, item financeiro D.04.07.01 O)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8-18T16:30:00Z</cp:lastPrinted>
  <dcterms:modified xsi:type="dcterms:W3CDTF">2014-08-19T12:45:00Z</dcterms:modified>
  <cp:revision>13</cp:revision>
  <dc:subject>Jornal Oficial da Região Autónoma dos Açores</dc:subject>
  <dc:title>Portaria n.º 1049/2014 de 21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8-21T00:00:00Z</vt:filetime>
  </property>
  <property fmtid="{D5CDD505-2E9C-101B-9397-08002B2CF9AE}" pid="8" name="Vdiplomano">
    <vt:lpwstr>1049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